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rFonts w:eastAsia="Times New Roman"/>
          <w:vanish/>
          <w:sz w:val="28"/>
          <w:szCs w:val="28"/>
        </w:rPr>
        <w:t xml:space="preserve">                              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енным изуч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та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восто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тоальбом «Китай - моя меч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Савчук Ольга Владимировна,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итель китайского языка</w:t>
      </w:r>
    </w:p>
    <w:p>
      <w:pPr>
        <w:pStyle w:val="Normal"/>
        <w:jc w:val="right"/>
        <w:rPr/>
      </w:pPr>
      <w:r>
        <w:rPr>
          <w:b/>
        </w:rPr>
        <w:t>высше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зентация  представлена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1 декабря  2010 го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на научно-практической конферен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щие методики преподавания китайского языка»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г. Владивосто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sz w:val="28"/>
          <w:szCs w:val="28"/>
        </w:rPr>
        <w:t>Проект «Фотоальбом «Китай - моя меч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ределённом этапе обучения учитель сталкивается с проблемой мотивации. Требуется  дополнительный  стимул для дальнейшей успешной учебной деятельности. Таким стимулом, по нашему мнению, может стать проект. Мотивация лежит в самом проекте: ученику, наконец, предоставлена возможность выразить свои собственные идеи, проявить творческие и исследовательские способности и, главное, увидеть результаты своей деятельности. Учебный процесс из монотонной  рутины  превращается в личностно значимую учебную деятельность. Проект привлёк наше внимание и возможностью реализации его одновременно в учебной и внеклассной деятельности, а также в дополнительном образовании. Достоинством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 возможность применения его в интегрированном обучении: решение задач проекта связывает различные предметные области: история, география, технология перевода, МХ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оекта «Фотоальбом «Китай - моя мечт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здание устойчивой мотивации к изучению кита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сширение кругозора и углубление страноведческих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витие чувства уважения и толерантности к другим культурам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оммуникативной компетен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евращение учебного процесса в личностно значимую учебную                 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самостоятельной, творчески актив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 «Фотоальбом «Китай – моя мечт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учащимся  навыки самостоятельной  и исследователь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 планировать сво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 умение учеников работать в коллек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собирать необходимую информацию и сортировать её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 навыки учеников  работы с компьютер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 оформлять результаты сво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екта «Фотоальбом «Китай – моя мечта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нтерес (ученик сам выбирает учебную задач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ный фактор  ( при выполнения задач проекта ученик опирается  на свой личный опыт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аптация (задания должны быть посильны каждому участнику проект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трудничество (ученик и учитель: ученик из объекта обучения становится субъектом учебной деятельности, а роль учителя сводится к оказанию языковой и организаторской поддержки; ученик и ученик: учащиеся учатся совместной учебной деятельност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зультативность (проект обязательно предполагает конечный результат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 методическая основа  проекта  «Фотоальбом «Китай – моя мечт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чебно-методический комплекс «Китайский язык « Новый старт 5 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ебно-методический комплекс «Китайский язык  «Новый старт 6 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- учебно-методический комплекс «Китайский язык «Новый старт 7 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 «Китайский язык « Новый старт 8 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ебно-методический комплекс «Китайский язык « Новый старт 9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 проект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асштабны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чебная деятельность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классная деятельность учащихс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м образование (языковая практика в Китае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 «Фотоальбом «Китай моя мечта» - </w:t>
      </w:r>
      <w:r>
        <w:rPr>
          <w:sz w:val="28"/>
          <w:szCs w:val="28"/>
        </w:rPr>
        <w:t>учащиеся 5 А ,7 А,  8А, 8 Б классов  МОУ «Школа № 9 с углубленным изучением китайского язы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 «Фотоальбом «Китай моя мечта»: учебно - 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ительност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тоальбом «Китай моя мечта»: долгосро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8 г.-2011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 «Фотоальбом «Китай моя мечта»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ланирование в классе</w:t>
      </w:r>
      <w:r>
        <w:rPr>
          <w:sz w:val="28"/>
          <w:szCs w:val="28"/>
        </w:rPr>
        <w:t xml:space="preserve"> (постановка проблемы, определение целей     проекта, распределение функций каждого участника, выбор способа поиска    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Выполнение проекта</w:t>
      </w:r>
      <w:r>
        <w:rPr>
          <w:sz w:val="28"/>
          <w:szCs w:val="28"/>
        </w:rPr>
        <w:t xml:space="preserve"> (сбор информации, сортировка, допол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ворческие продукты проекта</w:t>
      </w:r>
      <w:r>
        <w:rPr>
          <w:sz w:val="28"/>
          <w:szCs w:val="28"/>
        </w:rPr>
        <w:t xml:space="preserve"> (представление учащимися результатов свое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Языковая практика в Кита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Презент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ониторинг  и оценка</w:t>
      </w:r>
      <w:r>
        <w:rPr>
          <w:sz w:val="28"/>
          <w:szCs w:val="28"/>
        </w:rPr>
        <w:t xml:space="preserve"> (мониторинг проводится для контроля заинтересованности учащихся в проекте и для оценки учителем полученных учащимися в процессе работы над проектом знаний. Оценка деятельности учащихся  не должна быть строгой. Ошибки и недостатки  должны устраняться  деликатно  и корректно с целью сохранения мотивации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альнейшая «жизнь проекта «Фотоальбом «Китай – моя мечта».</w:t>
      </w:r>
      <w:r>
        <w:rPr>
          <w:sz w:val="28"/>
          <w:szCs w:val="28"/>
        </w:rPr>
        <w:t xml:space="preserve"> (Творческие продукты проекта «Фотоальбом «Китай – моя мечта»  получают «вторую» жизнь  в различных школьных, городских и краевых конкурсах, используются учителем на уроках китайского языка в  других классах, используются учениками при изучении других предм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тоальбом «Китай моя мечта».</w:t>
      </w:r>
    </w:p>
    <w:p>
      <w:pPr>
        <w:pStyle w:val="Normal"/>
        <w:ind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 проекта «Фотоальбом «Китай – моя мечта» родилась из обыкновенной фотографии «Храм неба». При изучении темы «Достопримечательности Пекина» (учебно-методический комплекс «Китайский язык  Новый старт 6» урок 17)  была продемонстрирована  фотография «Храм неба». Фотографий других достопримечательностей  на тот момент не оказалось. Учащиеся, побывавшие в Китае, предложили на следующий урок  продемонстрировать свои уникальные фотографии. Откликнулись и те ребята, которые не были в Китае, но нашли виды достопримечательностей в Интернете. Таким образом, количество фотографий увеличивалось, и  ребята предложили создать альбом  о Китае.  Особенно учащихся привлёк электронный вариант фотоальбома. Тематика   фотоальбома  постепенно расширялась: изучая тему «В зоопарке» (учебно-методический комплекс «Китайский язык  Новый старт 5» урок1), учащиеся нашли  фотографии уникальных животных Кита я- большой панды и малой панды, фотографии монументов, посвящённых панде как символу Китая. Изучая тему «Китайская кухня» ( учебно-методический комплекс «Китайский язык « Новый старт 7» урок 7), учащиеся подбирали фотографии блюд китайской кухни (баоцзы, цзунцы), традиционных предметов кухонного обихода. Затем  появилась идея подписывать фотографии на китайском языке; использовать фото- коллекцию при  выпуске газет,в сценариях внеклассных мероприятий ,организации фотовыставок, в мастер- классах. Языковая практика учащихся  в  Китае  значительно пополнила коллекцию альбома и  привела к идеи написания очерков, небольших сочинений  и презентаций учащихся: «Языковая практика в городе Чанчунь» (Зырянова Н.),«Священные горы Китая» (Макарчук Л.), «Цюйфу- родина Конфуция» (Котельникова Н.), «Храм Конфуция в городе Чанчунь» (Смышляева 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«Фотоальбом «Китай – моя мечта» понимается нами как множество маленьких проектов, каждый из которых завершается своей презентацией, но все они объединены общими целями и задачи большого долгосрочного проекта «Фотоальбом «Китай – моя мечта» .Позвольте сравнить наш проект с пчелиными сотами, каждая ячейка которых в ходе проекта заполняется знаниями .Уже много сделано(чёрным шрифтом обозначены готовые продукты проекта),  но в планах ещё много творческих идей (белым шрифтом обозначены начатые  раб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6:00Z</dcterms:created>
  <dc:creator>Ольга</dc:creator>
  <dc:description/>
  <cp:keywords/>
  <dc:language>en-US</dc:language>
  <cp:lastModifiedBy>Вход</cp:lastModifiedBy>
  <dcterms:modified xsi:type="dcterms:W3CDTF">2010-12-29T02:19:00Z</dcterms:modified>
  <cp:revision>3</cp:revision>
  <dc:subject/>
  <dc:title>Проект «Фотоальбом «Китай - моя мечта»</dc:title>
</cp:coreProperties>
</file>