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lang w:val="en-US"/>
        </w:rPr>
        <w:t xml:space="preserve">                              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глубленным изуч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тайского язы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. Владивосто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-презентация по теме: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«</w:t>
      </w:r>
      <w:r>
        <w:rPr>
          <w:b/>
          <w:sz w:val="28"/>
        </w:rPr>
        <w:t>Методика обучения аудированию в 10-11-х класс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Васильева Надежда Георгиевна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учитель китайского язы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ысше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Доклад- презентация  представле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на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«Общие методики преподавания китайск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декабря 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тодика обучения аудированию в 10-11-х классах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онятие «аудирование»  включает процесс восприятия и понимания звучащей речи. </w:t>
      </w:r>
    </w:p>
    <w:p>
      <w:pPr>
        <w:pStyle w:val="Normal"/>
        <w:jc w:val="both"/>
        <w:rPr/>
      </w:pPr>
      <w:r>
        <w:rPr/>
        <w:t xml:space="preserve">Аудирование как действие, входящее в состав устной коммуникативной деятельности, используется в любом устном общении, подчиненном производственным, общественным или личным потребностям,  поэтому,  без  овладения этим видом деятельности невозможно выучить язык и пользоваться иноязычной речью на том уровне, который необходим на современном этапе развития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удирование – очень трудный вид речевой деятельности, особенно  в китайском языке, так как  результатом аудирования  является понимание или непонимание информации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HK"/>
        </w:rPr>
      </w:pPr>
      <w:r>
        <w:rPr>
          <w:rFonts w:eastAsia="Times New Roman"/>
        </w:rPr>
        <w:t xml:space="preserve"> </w:t>
      </w:r>
      <w:r>
        <w:rPr/>
        <w:t>Поэтому</w:t>
      </w:r>
      <w:r>
        <w:rPr>
          <w:rFonts w:eastAsia="PMingLiU;新細明體"/>
          <w:sz w:val="28"/>
          <w:szCs w:val="28"/>
          <w:lang w:eastAsia="zh-HK"/>
        </w:rPr>
        <w:t xml:space="preserve"> </w:t>
      </w:r>
      <w:r>
        <w:rPr/>
        <w:t xml:space="preserve">на всех этапах обучения китайскому языку обучение аудированию уделяется большое внимание, так как оно составляет основу общения, с него начинается овладение коммуникацией. 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HK"/>
        </w:rPr>
      </w:pPr>
      <w:r>
        <w:rPr>
          <w:rFonts w:eastAsia="PMingLiU;新細明體"/>
          <w:sz w:val="28"/>
          <w:szCs w:val="28"/>
          <w:lang w:eastAsia="zh-HK"/>
        </w:rPr>
      </w:r>
    </w:p>
    <w:p>
      <w:pPr>
        <w:pStyle w:val="Normal"/>
        <w:rPr/>
      </w:pPr>
      <w:r>
        <w:rPr/>
        <w:t>Выступая в учебно-воспитательном процессе в качестве средства обучения, аудирование помимо своей  основной, собственно-коммуникативной роли, выступает как средство формирования навыков и умений во всех видах речевой деятельности, помогает поддерживать достигнутый уровень владения речью, повышает эффективность обратной связи и самоконтроля, что особенно важно на старшем этап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0-11 классах  сформированность  аудитивных  умений  позволяет воспринимать как монологические, так и диалогические тексты, частично адаптированные тексты различного жанра, видеофильмы  на  различную тематику.  Важно и то, что на этом этапе </w:t>
      </w:r>
    </w:p>
    <w:p>
      <w:pPr>
        <w:pStyle w:val="Normal"/>
        <w:rPr/>
      </w:pPr>
      <w:r>
        <w:rPr/>
        <w:t xml:space="preserve">аудирование  также дает возможность реализовать воспитательные, образовательные и развивающие задачи,   выступая в качестве средства обучения, стимулирует речевую деятельность учащихся,  обеспечивает управление процессом обучения,  используется для знакомства учащихся с новым языковым,  речевым и  культуроведческим материалом. </w:t>
      </w:r>
    </w:p>
    <w:p>
      <w:pPr>
        <w:pStyle w:val="Normal"/>
        <w:rPr/>
      </w:pPr>
      <w:r>
        <w:rPr/>
        <w:t xml:space="preserve">При развитии аудитивных умений единицей обучения является аудиотекст, как правило, диалогического или монологического характера.  Поэтому на старшем этапе необходимо использовать  аутентичные и частично аутентичные материалы, так как  это служит развитию языковой догадки и обогащению словарного запаса учащихся, как активного, так и пассивного. </w:t>
      </w:r>
    </w:p>
    <w:p>
      <w:pPr>
        <w:pStyle w:val="Normal"/>
        <w:rPr/>
      </w:pPr>
      <w:r>
        <w:rPr/>
        <w:t>Частично аутентичный материал  - это диалоги и тексты, представленные в УМК, а  аутентичный материал – песни, стихи, сказки,  видеофильмы – это тот  дополнительный  материал, который необходим  в обучении  аудированию.</w:t>
      </w:r>
    </w:p>
    <w:p>
      <w:pPr>
        <w:pStyle w:val="Normal"/>
        <w:rPr/>
      </w:pPr>
      <w:r>
        <w:rPr/>
        <w:t>Работа с аудиотекстом:</w:t>
      </w:r>
    </w:p>
    <w:p>
      <w:pPr>
        <w:pStyle w:val="Normal"/>
        <w:rPr/>
      </w:pPr>
      <w:r>
        <w:rPr/>
        <w:t xml:space="preserve">1). До  прослушивания текста  выполняются предтекстовые  задания.  Цель таких заданий  в том, чтобы предварительно (до слушания текста) снять трудности лингвистического или психологического характера, что позволит учащемуся сосредоточить свое внимание на восприятии содержания. </w:t>
      </w:r>
    </w:p>
    <w:p>
      <w:pPr>
        <w:pStyle w:val="Normal"/>
        <w:rPr/>
      </w:pPr>
      <w:r>
        <w:rPr/>
        <w:t>Прослушиваем текст  2-3 раза, с целью детального изучения   информации. Если сложный текст, большого объема,  то до  его прослушивания, выполняем упражнения в сборнике. Такая работа проходит по этапам, отдельными фрагмент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спешность аудирования во многом зависит и от того, какими ориентирами располагает текст, есть ли в нем необходимые подсказки и опоры для запоминания, зрительная наглядность. Если их нет, то </w:t>
      </w:r>
      <w:r>
        <w:rPr>
          <w:b/>
        </w:rPr>
        <w:t xml:space="preserve"> </w:t>
      </w:r>
      <w:r>
        <w:rPr/>
        <w:t>на доске вывешиваются  картинки, карточки со словами и грамматическими конструкциями, схемами.</w:t>
      </w:r>
    </w:p>
    <w:p>
      <w:pPr>
        <w:pStyle w:val="Normal"/>
        <w:rPr/>
      </w:pPr>
      <w:r>
        <w:rPr/>
        <w:t>Упражнения после текста ориентируют учащихся на более полное извлечение информации, на понимание лексики и  использование  речевых клише при пересказе, а если это диалог, то при составлении своего собственного диалога. На основе прослушанного проходят обсуждения, дискуссии.</w:t>
      </w:r>
    </w:p>
    <w:p>
      <w:pPr>
        <w:pStyle w:val="Normal"/>
        <w:rPr/>
      </w:pPr>
      <w:r>
        <w:rPr/>
        <w:t>Чтобы развить у учащихся умение понимать аудиотекст и умение работать со звучащими текстами, предлагаются такие виды заданий:</w:t>
      </w:r>
    </w:p>
    <w:p>
      <w:pPr>
        <w:pStyle w:val="Normal"/>
        <w:numPr>
          <w:ilvl w:val="0"/>
          <w:numId w:val="2"/>
        </w:numPr>
        <w:rPr/>
      </w:pPr>
      <w:r>
        <w:rPr/>
        <w:t>найти лексические опоры,  позволяющие понять тематику прослушанного;</w:t>
      </w:r>
    </w:p>
    <w:p>
      <w:pPr>
        <w:pStyle w:val="Normal"/>
        <w:numPr>
          <w:ilvl w:val="0"/>
          <w:numId w:val="2"/>
        </w:numPr>
        <w:rPr/>
      </w:pPr>
      <w:r>
        <w:rPr/>
        <w:t>заполнить таблицу, которая позволяет проверить, что поняли учащиеся.</w:t>
      </w:r>
    </w:p>
    <w:p>
      <w:pPr>
        <w:pStyle w:val="Normal"/>
        <w:rPr/>
      </w:pPr>
      <w:r>
        <w:rPr/>
        <w:t xml:space="preserve">Вся группа выполняет это задание, затем, по ходу обсуждения, каждый учащийся дополняет ее информацией, которая обсуждается.  </w:t>
      </w:r>
    </w:p>
    <w:p>
      <w:pPr>
        <w:pStyle w:val="Normal"/>
        <w:rPr/>
      </w:pPr>
      <w:r>
        <w:rPr/>
        <w:t xml:space="preserve">Цель этих  заданий: обучить аудированию как средству обучения другим видам речевой деятельности. Понимание речи на слух тесно связано с говорением – выражением мыслей средствами изучаемого языка. Говорение и аудирование – две взаимосвязанные стороны устной речи. Аудирование – не только прием сообщения, но и подготовка во внутренней речи ответной реакции на услышанное. Чтобы сказать, надо услышать. Таким образом, аудирование подготавливает говорение, говорение помогает формированию восприятия речи на слух. </w:t>
      </w:r>
    </w:p>
    <w:p>
      <w:pPr>
        <w:pStyle w:val="Normal"/>
        <w:rPr/>
      </w:pPr>
      <w:r>
        <w:rPr/>
        <w:t>Аудирование связано и с чтен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основе этого можно сделать вывод, что чтение, а вернее правильное чтение невозможно без овладения аудированием, так как во время чтения, как вслух, так и «про себя» человек пользуется речью, причем в последнем случае внутренней речью, она позволяет ему контролировать себя и правильность своих высказываний. Отталкиваясь от этого, мы можем сделать вывод, что без овладения речью во всех ее видах невозможно научиться  читать правильно,  а аудирование – прекрасный способ для тренировки проговаривания.  Также и с письмом, где, наряду с памятью, у человека работает еще и внутренняя речь, не отдавая себе отчета, он проговаривает то, что пишет. Что касается говорения, то оно невозможно без умения слушать и понимать речь собеседника, а так как основной формой общения на уроке иностранного языка является диалог, то обучение аудированию очень важно для свободной коммуникации учащихся.</w:t>
      </w:r>
    </w:p>
    <w:p>
      <w:pPr>
        <w:pStyle w:val="Normal"/>
        <w:rPr/>
      </w:pPr>
      <w:r>
        <w:rPr/>
        <w:t xml:space="preserve">Данные требования выдвигаются в соответствии с коммуникативным подходом в обучении иностранным  язы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-11 классах  в обучении  аудированию использую УМК «Китайский язык. Новый старт», где аудирование присутствует как цель и как средство обучения,   также использую учебник “</w:t>
      </w:r>
      <w:r>
        <w:rPr>
          <w:lang w:val="en-US"/>
        </w:rPr>
        <w:t>Hanyu</w:t>
      </w:r>
      <w:r>
        <w:rPr/>
        <w:t xml:space="preserve"> </w:t>
      </w:r>
      <w:r>
        <w:rPr>
          <w:lang w:val="en-US"/>
        </w:rPr>
        <w:t>tingli</w:t>
      </w:r>
      <w:r>
        <w:rPr/>
        <w:t xml:space="preserve"> </w:t>
      </w:r>
      <w:r>
        <w:rPr>
          <w:lang w:val="en-US"/>
        </w:rPr>
        <w:t>jiaocheng</w:t>
      </w:r>
      <w:r>
        <w:rPr/>
        <w:t>”-  издательство «</w:t>
      </w:r>
      <w:r>
        <w:rPr>
          <w:lang w:val="en-US"/>
        </w:rPr>
        <w:t>Beijing</w:t>
      </w:r>
      <w:r>
        <w:rPr/>
        <w:t xml:space="preserve"> </w:t>
      </w:r>
      <w:r>
        <w:rPr>
          <w:lang w:val="en-US"/>
        </w:rPr>
        <w:t>yuyan</w:t>
      </w:r>
      <w:r>
        <w:rPr/>
        <w:t xml:space="preserve"> </w:t>
      </w:r>
      <w:r>
        <w:rPr>
          <w:lang w:val="en-US"/>
        </w:rPr>
        <w:t>daxue</w:t>
      </w:r>
      <w:r>
        <w:rPr/>
        <w:t>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УМК и в учебнике по аудированию  включены частично аутентичные тексты,  диалоги и  задания на контроль понимания речевых сообщений  к ним, подобные тем, которые могут встретиться учащимся  в сдаче экзаменов  </w:t>
      </w:r>
      <w:r>
        <w:rPr>
          <w:lang w:val="en-US"/>
        </w:rPr>
        <w:t>YCT</w:t>
      </w:r>
      <w:r>
        <w:rPr/>
        <w:t xml:space="preserve"> и </w:t>
      </w:r>
      <w:r>
        <w:rPr>
          <w:lang w:val="en-US"/>
        </w:rPr>
        <w:t>HSK</w:t>
      </w:r>
      <w:r>
        <w:rPr/>
        <w:t>.</w:t>
      </w:r>
    </w:p>
    <w:p>
      <w:pPr>
        <w:pStyle w:val="Normal"/>
        <w:rPr/>
      </w:pPr>
      <w:r>
        <w:rPr/>
        <w:t>Сейчас,   когда  в УМК  есть учебник с аудиокассетами, а также и дополнительная  литература  (учебники с аудиокассетами по аудированию, изданные в Китае),   то речевые  сообщения    предъявляются учащимся  не только учителем, а  в  качественной аудиозаписи (если вспомнить,  как лет 7-8 тому назад,  была проблема в приобретении качественной аудиозаписи и  учебного пособия к ней).  В настоящее время  появились  и условия для обучения аудированию - лингафонный кабинет,  в котором учащиеся работают с удовольствием.</w:t>
      </w:r>
    </w:p>
    <w:p>
      <w:pPr>
        <w:pStyle w:val="Normal"/>
        <w:rPr/>
      </w:pPr>
      <w:r>
        <w:rPr/>
        <w:t>В  УМК  «Китайский язык. Новый старт»  аудиотексты  включены в  разделы: «Текст»,  «Диалог», «Чтение». Поэтому и работа с ними имеет разные цели. Приведу пример работы над текстом в разделе «Чтение»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о  прослушивания текста  выполняется предтекстовые  задания.  Учащиеся  рассматривают картинки, высказывают свои предложения: Где происходит действие? Кто действующие лица? Что они делают?  и  т.д. Поскольку работа проходит на частично аутентичных текстах, в них довольно часто встречаются незнакомые слова, поэтому  карточки  с такими словами  должны висеть на доске. Чтобы помочь учащимся, можно изложить основную тему, ввести в проблематику текста, а можно предложить учащимся самим высказаться, что они уже знают по данной теме. Первое прослушивание текста: обратить внимание учащихся на интонацию,  на знакомые слова и конструкции, которые помогут понять основное содержание текста,  ведь  речь не идет о полном понимании услышанного, т.е. о каждого слова.  После второго прослушивания происходит проверка того, как поняли  содержание текста – учащиеся отвечают на вопросы. После третьего прослушивания, учащиеся выполняют упражнения.</w:t>
      </w:r>
    </w:p>
    <w:p>
      <w:pPr>
        <w:pStyle w:val="Normal"/>
        <w:ind w:left="480" w:hanging="0"/>
        <w:rPr/>
      </w:pPr>
      <w:r>
        <w:rPr/>
        <w:t>При коммуникативной ориентированности методики обучения, на которую опирались авторы при создании  УМК «Китайский язык. Новый старт»,  правильная организация обучения аудированию, является одним из основных условий успешного овладения китайским языком в целом.</w:t>
      </w:r>
    </w:p>
    <w:p>
      <w:pPr>
        <w:pStyle w:val="Normal"/>
        <w:rPr/>
      </w:pPr>
      <w:r>
        <w:rPr/>
        <w:t>В  УМК, в сборнике упражнений есть задания на аудирование в разделе  «</w:t>
      </w:r>
      <w:r>
        <w:rPr>
          <w:lang w:val="en-US"/>
        </w:rPr>
        <w:t>Tingli</w:t>
      </w:r>
      <w:r>
        <w:rPr/>
        <w:t>», которые имеют цель – проверку и контроль приобретенных  знаний и умений после изучения каждой  темы. Но, к сожалению,  на аудиокассетах нет записей этих текстов.</w:t>
      </w:r>
    </w:p>
    <w:p>
      <w:pPr>
        <w:pStyle w:val="Normal"/>
        <w:rPr/>
      </w:pPr>
      <w:r>
        <w:rPr/>
        <w:t>Я надеюсь, что авторы этого УМК  восполнят этот важный пробе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ка же это оставляет возможность для творчества учителя  и учащихся, служит средством развития интереса к изучаемому предмету,  является учебной мотивацией.  </w:t>
      </w:r>
    </w:p>
    <w:p>
      <w:pPr>
        <w:pStyle w:val="Normal"/>
        <w:rPr/>
      </w:pPr>
      <w:r>
        <w:rPr/>
        <w:t>Например: самостоятельная работа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на предлагаемые вопросы написать текст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писать свой  текст на кассету для  других  учеников и т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щение аудиофайлов в сети интернет, но это в перспективе, а пока </w:t>
      </w:r>
    </w:p>
    <w:p>
      <w:pPr>
        <w:pStyle w:val="Normal"/>
        <w:rPr/>
      </w:pPr>
      <w:r>
        <w:rPr/>
        <w:t xml:space="preserve">учу учащихся 10-11 классов пользоваться услугами всемирной паутины, например, на сайте 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partner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n</w:t>
        </w:r>
      </w:hyperlink>
      <w:r>
        <w:rPr>
          <w:b/>
        </w:rPr>
        <w:t xml:space="preserve">,   </w:t>
      </w:r>
      <w:r>
        <w:rPr>
          <w:b/>
          <w:lang w:val="en-US"/>
        </w:rPr>
        <w:t>Studychines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можно в режиме он</w:t>
      </w:r>
      <w:r>
        <w:rPr>
          <w:b/>
        </w:rPr>
        <w:t xml:space="preserve">  </w:t>
      </w:r>
      <w:r>
        <w:rPr/>
        <w:t>лайн  учиться аудированию.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териалы из журнала «Иностранные языки в школе»   №4  /2007</w:t>
      </w:r>
    </w:p>
    <w:p>
      <w:pPr>
        <w:pStyle w:val="Normal"/>
        <w:rPr/>
      </w:pPr>
      <w:r>
        <w:rPr/>
        <w:t xml:space="preserve">2. Материалы -  </w:t>
      </w:r>
      <w:hyperlink r:id="rId3">
        <w:r>
          <w:rPr>
            <w:rStyle w:val="InternetLink"/>
            <w:color w:val="000000"/>
            <w:u w:val="none"/>
          </w:rPr>
          <w:t>http://www.dioo.ru/audirovanie.html</w:t>
        </w:r>
      </w:hyperlink>
    </w:p>
    <w:p>
      <w:pPr>
        <w:pStyle w:val="Normal"/>
        <w:rPr/>
      </w:pPr>
      <w:r>
        <w:rPr/>
        <w:t xml:space="preserve">3. Материалы из </w:t>
      </w:r>
      <w:r>
        <w:rPr>
          <w:lang w:val="en-US"/>
        </w:rPr>
        <w:t>Letopis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4. Материалы с 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ineselan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udi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5. Материалы с 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artne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n</w:t>
        </w:r>
      </w:hyperlink>
    </w:p>
    <w:p>
      <w:pPr>
        <w:pStyle w:val="Normal"/>
        <w:rPr/>
      </w:pPr>
      <w:r>
        <w:rPr/>
        <w:t xml:space="preserve">6. Материалы из  </w:t>
      </w:r>
      <w:r>
        <w:rPr>
          <w:lang w:val="en-US"/>
        </w:rPr>
        <w:t>Studychine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y.cn/" TargetMode="External"/><Relationship Id="rId3" Type="http://schemas.openxmlformats.org/officeDocument/2006/relationships/hyperlink" Target="http://www.dioo.ru/audirovanie.html" TargetMode="External"/><Relationship Id="rId4" Type="http://schemas.openxmlformats.org/officeDocument/2006/relationships/hyperlink" Target="http://www.chineseland.ru/auding.html" TargetMode="External"/><Relationship Id="rId5" Type="http://schemas.openxmlformats.org/officeDocument/2006/relationships/hyperlink" Target="http://www.partnery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3:00Z</dcterms:created>
  <dc:creator>Admin</dc:creator>
  <dc:description/>
  <cp:keywords/>
  <dc:language>en-US</dc:language>
  <cp:lastModifiedBy>Вход</cp:lastModifiedBy>
  <dcterms:modified xsi:type="dcterms:W3CDTF">2010-12-29T06:43:00Z</dcterms:modified>
  <cp:revision>2</cp:revision>
  <dc:subject/>
  <dc:title>                               Муниципальное общеобразовательное учреждение </dc:title>
</cp:coreProperties>
</file>