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ОУ «Школа № 9»                   Васильева  Н.Г.</w:t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Журнал «Иностранные языки» о роли игровых технологий  на уроках иностранного язы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любого урока – будь то урок английского языка  или  китайского,  зависит не только от ясного понимания целей и задач,  но и от того, какие средства и методы мы выбираем для  их достижения.  Цели  и задачи могут  реализоваться не в полном объеме,  если процесс обучения не доставляет удовольствия ни ученику, ни учителю, вызывает скуку, не приносит счастья познания себя и окружающего ми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методике  преподавания  иностранных  языков в настоящее время  все острее встает вопрос о том, как заинтересовать  учащихся во  время  урока и во  внеурочное врем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 об обучающих возможностях игр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дин из стимулов к овладению языком. Развивающее значение игры заложено в самой природе, ибо игра – это всегда эмоции, а там где эмоции, там активность, там внимание и воображение, там работает мышл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такие известные психологи, как Запорожец, Леонтьев, Эльконин  считают игру ведущей деятельностью детей  школьного возраста, а многие выдающиеся педагоги справедливо обращали внимание на эффективность игр в процессе обучения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автор пособия «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sz w:val="28"/>
          <w:szCs w:val="28"/>
        </w:rPr>
        <w:t xml:space="preserve">»  И.И. Кашманова  утверждает, что игры на уроках иностранного  языка  предназначаются для того, чтобы не посещало нас настроение, определение которому в русском языке состоит из пяти букв (скука), а по-китайски  это звучит так:  </w:t>
      </w:r>
      <w:r>
        <w:rPr>
          <w:rFonts w:ascii="Arial Unicode MS" w:hAnsi="Arial Unicode MS" w:cs="Arial Unicode MS" w:eastAsia="Arial Unicode MS"/>
          <w:sz w:val="28"/>
          <w:szCs w:val="28"/>
        </w:rPr>
        <w:t>烦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ascii="Arial Unicode MS" w:hAnsi="Arial Unicode MS" w:cs="Arial Unicode MS" w:eastAsia="Arial Unicode MS"/>
          <w:sz w:val="28"/>
          <w:szCs w:val="28"/>
        </w:rPr>
        <w:t>闷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anmen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ascii="Arial Unicode MS" w:hAnsi="Arial Unicode MS" w:cs="Arial Unicode MS" w:eastAsia="Arial Unicode MS"/>
          <w:sz w:val="28"/>
          <w:szCs w:val="28"/>
        </w:rPr>
        <w:t>苦</w:t>
      </w:r>
      <w:r>
        <w:rPr>
          <w:rFonts w:ascii="Times New Roman" w:hAnsi="Times New Roman" w:cs="Times New Roman"/>
          <w:sz w:val="28"/>
          <w:szCs w:val="28"/>
        </w:rPr>
        <w:t xml:space="preserve">   </w:t>
      </w:r>
      <w:r>
        <w:rPr>
          <w:rFonts w:ascii="Arial Unicode MS" w:hAnsi="Arial Unicode MS" w:cs="Arial Unicode MS" w:eastAsia="Arial Unicode MS"/>
          <w:sz w:val="28"/>
          <w:szCs w:val="28"/>
        </w:rPr>
        <w:t>闷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umen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игровых моментов на уроке – очень  эффективный метод обучения, позволяющий повысить мотивацию, снизить утомляемость и в то же время увеличить темп  ведения уро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упражнения не только оживляют занятия иностранного языка, но и способствуют овладению языком в занимательной форме, воспитывают внимание, память, быстроту реакции, эстетические чувства, доставляя при этом ученикам и учителям  большое удовольстви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крепощаются, происходит их само -  и взаимообучение, у них появляется возможность проявить такие качества, как толерантность, доброжелательность,  взаимопомощь, дружеская поддержка, уважение к мнению  товарищей, активность  и креативность.   А это значит, что учащиеся смогут овладеть новым средством коммуникации,  то есть приобрести навыки и умения общения с помощью изучаемого язы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правлены на  достижение  положительного результата, что способствует повышению качества обученности. Игры помогают отрабатывать, закреплять, активизировать грамматический материал в коммуникативном контексте и таблицах. У учащихся появляется активный интерес к изучению языка, они уверенно овладевают знани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 игры  хорошо отрабатывается произношение, активизируется лексический, грамматический материал, развиваются навыки аудирования, устной речи. Во время игры дети внимательно слушают друг друга  и учителя; многократное повторение образцов  в игровой  форме не вызывает у них утомления и скук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ая проработка игр и распределение  их по классам и по  темам помогает учителю сделать процесс обучения интересным и более эффективны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обучения иностранному языку присущи свои игр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на уроках в начальной школе способствует прочности запоминания материала.  В журнале «Иностранные языки в школе» № 6  200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тье  Н.К.Лапшовой   «Игровые приемы обучения  письменной речи на начальном этапе»  можно ознакомиться и взять на вооружение игры для  обучения  письменной речи во 2, 3, 4 классах начальной шко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го подростка может увлечь ролевая игра. Ролевая  игра – один из тех методических приемов, который позволяет «учиться  радостно, учить, радуясь», и  при  этом сохраняет большие обучающие  возможност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имитирует  реальные ситуации общения, требует  проявления  жизненной позиции, импровизации, творчества, то есть того, что способствует интеллектуальному и  эмоциональному самоутверждению учащего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левой игры необходимо наличие единого сюжета, соответствующего коммуникативной ситуации, и ролевых отношений между участниками общения.  В этом случае нужно отметить значение проектной  технологии.  Современные отечественные и зарубежные дидакты отмечают, что именно проектная деятельность делает учебный процесс для школьников личностно значимым, где они в полной мере могут раскрыть свой творческий потенциа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щиты проектов можно провести ролевую игру по данной те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интереса к иностранному языку на старшем этапе обучения эффективна и такая форма  работы, как деловая иг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громное  количество самых разнообразных игр различных категорий и разновидностей: устных и письменных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х  и орфографических,  лексических и фонетических, игры на совместную речевую деятельность и коммуникативное взаимодействие, деловые игры,  индивидуальные  и командные, спокойные и подвижны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 игры направлены на развитие устной и письменной речи (такие как: викторины, ребусы, кроссворды), другие  на  формирование  навыков фонетического слуха,  на активизацию лексики, грамматики по изученным темам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, по желанию учителя,  любое упражнение, текст,  статью, стихотворение, фильм превратить в игру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, такие, как  использование новых информационно- коммуникативных технологий (ИКТ), интернет – ресурсов помогают  учителю еще более разнообразить урок играми, при этом в электронных учебниках представлено большое количество тренировочных упражнений  по фонетике, грамматике, иероглифике, чтению, письму. Игры яркие, красочные, занимательные, имеют звуковое  и музыкальное сопровожд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важно количество игр, которые вы придумываете или узнаете, сколько постоянное взаимодействие с учениками, прямой обмен информацией, искренние, дружеские отнош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ский преподаватель Джерри Стайнберг  пишет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играть можно в любое время, если это пойдет на пользу вашим ученикам.  Игры делают процесс обучения, порой трудный  и утомительный,  веселым, а это усиливает мотивацию к учению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4"/>
        <w:rPr/>
      </w:pPr>
      <w:r>
        <w:rPr/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«Иностранные языки в школе» №6  2010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З.М.  Игра как метод обучения иностранным языка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журнал «Иностранные языки в школе» № 10   201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цько Г.Р. Игровые упражнения при изучении англий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фавита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урнал «Иностранные языки в школе» № 4  2009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бродина Н.П., Макарова И.А.   Игра  как средство развития      интереса к изучению французского языка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урнал «Иностранные языки в школе» № 6  2009</w:t>
      </w:r>
    </w:p>
    <w:p>
      <w:pPr>
        <w:pStyle w:val="Style14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ова Н.К.  Игровые приемы обучения  письменной речи на начальном этапе</w:t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eastAsia="SimSun;ЛОМе" w:cs="Times New Roman"/>
      <w:b/>
      <w:bCs/>
      <w:kern w:val="2"/>
      <w:sz w:val="32"/>
      <w:szCs w:val="32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4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55:00Z</dcterms:created>
  <dc:creator>щетинкина оксана борисовна</dc:creator>
  <dc:description/>
  <cp:keywords/>
  <dc:language>en-US</dc:language>
  <cp:lastModifiedBy>Вход</cp:lastModifiedBy>
  <dcterms:modified xsi:type="dcterms:W3CDTF">2011-03-02T23:55:00Z</dcterms:modified>
  <cp:revision>2</cp:revision>
  <dc:subject/>
  <dc:title/>
</cp:coreProperties>
</file>