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ОЧВИНА </w:t>
      </w:r>
      <w:bookmarkStart w:id="0" w:name="_GoBack"/>
      <w:bookmarkEnd w:id="0"/>
      <w:r>
        <w:rPr>
          <w:rFonts w:cs="Times New Roman" w:ascii="Times New Roman" w:hAnsi="Times New Roman"/>
          <w:b/>
          <w:sz w:val="28"/>
          <w:szCs w:val="28"/>
        </w:rPr>
        <w:t>Нина Анатольев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подаватель китайского языка Уссурийского СВ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Представляю Вам серию уроков по теме «</w:t>
      </w:r>
      <w:r>
        <w:rPr>
          <w:rFonts w:ascii="Times New Roman" w:hAnsi="Times New Roman"/>
          <w:sz w:val="28"/>
          <w:szCs w:val="28"/>
        </w:rPr>
        <w:t>他是谁</w:t>
      </w:r>
      <w:r>
        <w:rPr>
          <w:rFonts w:cs="Times New Roman" w:ascii="Times New Roman" w:hAnsi="Times New Roman"/>
          <w:sz w:val="28"/>
          <w:szCs w:val="28"/>
        </w:rPr>
        <w:t xml:space="preserve">?», серия данных уроков выполнена в форме презентации </w:t>
      </w:r>
      <w:r>
        <w:rPr>
          <w:rFonts w:cs="Times New Roman" w:ascii="Times New Roman" w:hAnsi="Times New Roman"/>
          <w:sz w:val="28"/>
          <w:szCs w:val="28"/>
          <w:lang w:val="en-US"/>
        </w:rPr>
        <w:t>PowerPoint</w:t>
      </w:r>
      <w:r>
        <w:rPr>
          <w:rFonts w:cs="Times New Roman" w:ascii="Times New Roman" w:hAnsi="Times New Roman"/>
          <w:sz w:val="28"/>
          <w:szCs w:val="28"/>
        </w:rPr>
        <w:t>, являющийся мультимедиа приложением к учебнику «</w:t>
      </w:r>
      <w:r>
        <w:rPr>
          <w:rFonts w:ascii="Times New Roman" w:hAnsi="Times New Roman"/>
          <w:sz w:val="28"/>
          <w:szCs w:val="28"/>
        </w:rPr>
        <w:t>跟我学习汉语</w:t>
      </w:r>
      <w:r>
        <w:rPr>
          <w:rFonts w:cs="Times New Roman" w:ascii="Times New Roman" w:hAnsi="Times New Roman"/>
          <w:sz w:val="28"/>
          <w:szCs w:val="28"/>
        </w:rPr>
        <w:t xml:space="preserve">». Как известно, навыки  и умения, познание и развитие есть звенья одной цепи формирования личности. Таким образом, обучение иностранным языкам в контексте межкультурной </w:t>
      </w:r>
      <w:r>
        <w:rPr>
          <w:rFonts w:cs="Times New Roman" w:ascii="Times New Roman" w:hAnsi="Times New Roman"/>
          <w:b/>
          <w:i/>
          <w:sz w:val="28"/>
          <w:szCs w:val="28"/>
        </w:rPr>
        <w:t>парадигмы</w:t>
      </w:r>
      <w:r>
        <w:rPr>
          <w:rFonts w:cs="Times New Roman" w:ascii="Times New Roman" w:hAnsi="Times New Roman"/>
          <w:sz w:val="28"/>
          <w:szCs w:val="28"/>
        </w:rPr>
        <w:t xml:space="preserve"> имеет большой личностно-развивающий потенциал. Но самое главное заключение из сказанного сводится к пониманию современной цели обучения иностранным языкам как интегративного целого, имеющего «выход» на личность обучающегося, на его готовности, способности и личностные качества, позволяющие ему осуществлять различные виды речемыслительной деятельности в условиях социального взаимодействия с представителями иных лингвоэтносоциумов и их культурой, иного языкового образа мира.</w:t>
      </w:r>
    </w:p>
    <w:p>
      <w:pPr>
        <w:pStyle w:val="Normal"/>
        <w:ind w:firstLine="708"/>
        <w:jc w:val="both"/>
        <w:rPr/>
      </w:pPr>
      <w:r>
        <w:rPr>
          <w:rFonts w:cs="Times New Roman" w:ascii="Times New Roman" w:hAnsi="Times New Roman"/>
          <w:sz w:val="28"/>
          <w:szCs w:val="28"/>
        </w:rPr>
        <w:t>Учебник «</w:t>
      </w:r>
      <w:r>
        <w:rPr>
          <w:rFonts w:ascii="Times New Roman" w:hAnsi="Times New Roman"/>
          <w:sz w:val="28"/>
          <w:szCs w:val="28"/>
        </w:rPr>
        <w:t>跟我学习汉语</w:t>
      </w:r>
      <w:r>
        <w:rPr>
          <w:rFonts w:cs="Times New Roman" w:ascii="Times New Roman" w:hAnsi="Times New Roman"/>
          <w:sz w:val="28"/>
          <w:szCs w:val="28"/>
        </w:rPr>
        <w:t>» является прекрасным коммуникативно-направленным учебным пособием, развивающим главным образом общаться на иностранном языке. К недостаткам данного учебника можно отнести недостаточность внимания к такому немаловажному аспекту языка как грамматика. При использования учебника в процессе обучения возникла проблема (Как объяснить грамматику, содержавшуюся в текстах и диалогах), а также проблема расширения видов работ и создания контрольных упражнений. Изучив проблему, оценив запросы обучаемых и проведя соответствующий мониторинг учебного процесса в начале учебного года, нами было принято решение о расширении содержания учебника. Его структура представляет собой разделы, объединённые единой лексической темой, в свою очередь разделенные на подтемы расположенные в логически выстроенном порядке, что и определило необходимость представления каждой подтемы в виде серии уроков.Главными достоинствами уроков, представляемых в таком виде, мы считаем возможность развития в процессе урока логического и наглядно – образного мышления. Данный способ ознакомления с лексикой позволяет эффективно перекодировать информацию и создать у обучаемых устойчивой связи (слово – наглядный образ).  Метод ознакомления с иероглифическим наполнением урока позволяет не только расширить иероглифический запас ученика, но и развивать его каллиграфические умения и навыки, по средствам ознакомления с иероглифом не просто как со знаком,но и с порядком его написания по чертам. Отработка грамматических явлений представленных в данной теме в виде презентаций направленных на вопросно-ответный вид работы позволяет не только формировать диалогические навыки обучаемых, но и развивать наглядно-образное мышление и формировать целостную картину мира. Отработка и контроль усвоения лексики и грамматики урока производится методом «снежный ком», что дает возможность всесторонне оценить уровень усвоения пройденного лексико-грамматического материала. Использование данного метода контроля позволяет даже неуспешному ученику выполнить задание и поверить в свои силы, что является немаловажным мотивационным фактором.  Данный проект дает учителю возможность реализовать и дифференцированный подход в обучении. Порядок демонстрации слайдов и задания к ним может варьироваться в зависимости от степени обученности не только конкретного обучаемого, но и языковой группы.</w:t>
      </w:r>
    </w:p>
    <w:p>
      <w:pPr>
        <w:pStyle w:val="Normal"/>
        <w:jc w:val="both"/>
        <w:rPr/>
      </w:pPr>
      <w:r>
        <w:rPr>
          <w:rFonts w:cs="Times New Roman" w:ascii="Times New Roman" w:hAnsi="Times New Roman"/>
        </w:rPr>
        <w:tab/>
      </w:r>
      <w:r>
        <w:rPr>
          <w:rFonts w:cs="Times New Roman" w:ascii="Times New Roman" w:hAnsi="Times New Roman"/>
          <w:sz w:val="28"/>
          <w:szCs w:val="28"/>
        </w:rPr>
        <w:t>Уроки в интерактивном формате дают возможность учащимся приобретать знания не через простую трансляцию знаний от учителя к ученику, а активно добывать знания в учебном общении учащихся  друг с другом и с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дрения и применения данных технологий были достигнуты следующи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повышение уровня мотивированности к обучению и школь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улучшение качества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нижение уровня трево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 Системная работа по использованию мною современных педагогических технологий и их элементов в образовательном процессе приводит к тому, что успеваемость в группах 100%, учащиеся принимают активное участие в предметных неделях, участвуют в олимпиадах, у слабых учащихся снижается порог тревож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Times New Roman"/>
      <w:color w:val="auto"/>
      <w:sz w:val="22"/>
      <w:szCs w:val="22"/>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1:00Z</dcterms:created>
  <dc:creator> </dc:creator>
  <dc:description/>
  <cp:keywords/>
  <dc:language>en-US</dc:language>
  <cp:lastModifiedBy>1</cp:lastModifiedBy>
  <cp:lastPrinted>2011-12-11T19:00:00Z</cp:lastPrinted>
  <dcterms:modified xsi:type="dcterms:W3CDTF">2011-12-12T04:39:00Z</dcterms:modified>
  <cp:revision>7</cp:revision>
  <dc:subject/>
  <dc:title/>
</cp:coreProperties>
</file>