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оль системы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 развитии творческих способностей учащихся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 формировании познавательного интереса к изучаемому предмету 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  <w:lang w:eastAsia="ru-RU"/>
        </w:rPr>
        <w:t>Бочкарева А.Г., к.п.н.,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lang w:eastAsia="ru-RU"/>
        </w:rPr>
        <w:t xml:space="preserve">Института Конфуция ДВГУ </w:t>
      </w:r>
    </w:p>
    <w:p>
      <w:pPr>
        <w:pStyle w:val="Normal"/>
        <w:spacing w:lineRule="auto" w:line="240" w:before="280" w:after="280"/>
        <w:ind w:left="-227" w:right="-227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Система дополнительного образования занимает в образовательной деятельности ОУ особое место. Эта форма работы расширяет и дополняет базовый и школьный компоненты учебного плана, помогает создать индивидуальную образовательную среду для каждого ученика, удовлетворяет его потребности в приобретении знаний, умений, навыков, развивает его мотивацию к учебно-познавательной деятельности,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 творческих и интеллектуальных возможностей.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Дополнительное образование планируется на основе глубокого и полного анализа всей образовательной деятельности. Оно неразрывно связано со всеми другими направлениями учебно-воспитательной процесса:</w:t>
        <w:br/>
        <w:t>· с работой предметных кафедр - по содержанию дополнительного образования, технологиям преподавания, подготовке кадров;</w:t>
        <w:br/>
        <w:t>· с работой психологической службы - по психолого-педагогическим, личностным аспектам деятельности учащихся;</w:t>
        <w:br/>
        <w:t>· с Информационно-аналитическим центром - по информационному обеспечению, мониторингу качества дополнительного образования; по мерам регулирования и коррекции, необходимым для достижения прогнозируемого результата;</w:t>
        <w:br/>
        <w:t>· с системой воспитывающей деятельности учащихся - по наращениям в сфере развития их личности в процессе обучения в группах дополнительного образования;</w:t>
        <w:br/>
        <w:t>· с Педагогическим советом - по взаимосвязям всех звеньев учебно-воспитательной деятельности;</w:t>
        <w:br/>
        <w:t>· с родительской, ученической общественностью - по степени удовлетворенности дополнительным образованием.</w:t>
        <w:br/>
        <w:t xml:space="preserve">     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Отслеживание результатов деятельности по дополнительному образованию проводится через анкетирование учащихся и родителей, через тестирование детей на предмет владения умениями и навыками, которые они должны приобрести в течение года по программе работы той или иной группы, а также в ходе участия детей в творческих конкурсах, спортивных соревнованиях, олимпиадах, интеллектуальном марафоне.</w:t>
        <w:br/>
        <w:t xml:space="preserve">     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Необходимо отметить, что дополнительное образование строится на деятельностной основе. Реализация деятельностной основы - это, в первую очередь, педагогические технологии, которые применяют руководители учебных групп. Эти технологии требуют от школьников не репродуктивного усвоения тех или иных знаний, умений, навыков, а творческого исследовательского подхода к деятельности. Развитие познавательного интереса и творческих способностей возможно и наиболее продуктивно практически во всех группах дополнительного образования, исключая группы спортивно-оздоровительные и танцевально-хореографические.  Возвращаясь к педагогическим технологиям, хотелось бы остановиться на проектно-исследовательском методе работы в системе дополнительного образования. Во-первых, этот метод включает в себя разноуровневую дифференциацию и модульный подход, телекоммуникационную, дистантную и информационную технологии, во-вторых, он наиболее эффективно, по результатам нашего анализа, влияет на формирование личности с высокой мотивацией к творческой, исследовательской деятельности.</w:t>
        <w:br/>
        <w:t xml:space="preserve">      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color w:val="000000"/>
          <w:szCs w:val="24"/>
          <w:lang w:eastAsia="ru-RU"/>
        </w:rPr>
        <w:t xml:space="preserve">        </w:t>
      </w:r>
      <w:r>
        <w:rPr>
          <w:color w:val="000000"/>
          <w:szCs w:val="24"/>
          <w:lang w:eastAsia="ru-RU"/>
        </w:rPr>
        <w:t>Проектно-исследовательская технология обучения проходит через предметные области базового компонента учебного плана к школьному компоненту и дополнительному образованию, а также используется в системе воспитывающей внеурочной деятельности. Такая системность применения данной технологии способствует повышению мотивации учащихся к учебно-познавательной деятельности.</w:t>
        <w:br/>
        <w:t xml:space="preserve">     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color w:val="000000"/>
          <w:szCs w:val="24"/>
          <w:lang w:eastAsia="ru-RU"/>
        </w:rPr>
        <w:t xml:space="preserve">       </w:t>
      </w:r>
      <w:r>
        <w:rPr>
          <w:color w:val="000000"/>
          <w:szCs w:val="24"/>
          <w:lang w:eastAsia="ru-RU"/>
        </w:rPr>
        <w:t xml:space="preserve">По содержанию занятия в </w:t>
      </w:r>
      <w:r>
        <w:rPr>
          <w:b/>
          <w:color w:val="000000"/>
          <w:szCs w:val="24"/>
          <w:lang w:eastAsia="ru-RU"/>
        </w:rPr>
        <w:t>системе дополнительного образования</w:t>
      </w:r>
      <w:r>
        <w:rPr>
          <w:color w:val="000000"/>
          <w:szCs w:val="24"/>
          <w:lang w:eastAsia="ru-RU"/>
        </w:rPr>
        <w:t xml:space="preserve">  могут распределяться следующим образом. </w:t>
      </w:r>
      <w:r>
        <w:rPr>
          <w:b/>
          <w:color w:val="000000"/>
          <w:szCs w:val="24"/>
          <w:lang w:eastAsia="ru-RU"/>
        </w:rPr>
        <w:t>Художественное направление</w:t>
      </w:r>
      <w:r>
        <w:rPr>
          <w:color w:val="000000"/>
          <w:szCs w:val="24"/>
          <w:lang w:eastAsia="ru-RU"/>
        </w:rPr>
        <w:t>. Оно может включать занятия каллиграфией (кисточкой), живописью (гохуа), театральную студию, хореографическую студию, фольклорный ансамбль. На занятиях в этих группах учащиеся получают представление о художественном творчестве, они приобретают первые навыки в различных областях художественной культуры страны изучаемого языка. Как итог работы – участие в творческих конкурсах. Непременным условием работы групп является творческий отчет в течение года, участие в подготовке концертных программ.</w:t>
        <w:br/>
        <w:t xml:space="preserve">      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color w:val="000000"/>
          <w:szCs w:val="24"/>
          <w:lang w:eastAsia="ru-RU"/>
        </w:rPr>
        <w:t xml:space="preserve">        </w:t>
      </w:r>
      <w:r>
        <w:rPr>
          <w:b/>
          <w:color w:val="000000"/>
          <w:szCs w:val="24"/>
          <w:lang w:eastAsia="ru-RU"/>
        </w:rPr>
        <w:t>Культурно-просветительское направление</w:t>
      </w:r>
      <w:r>
        <w:rPr>
          <w:color w:val="000000"/>
          <w:szCs w:val="24"/>
          <w:lang w:eastAsia="ru-RU"/>
        </w:rPr>
        <w:t xml:space="preserve"> открывает для учащихся неведомый им ранее мир художественной культуры страны изучаемого языка. На занятиях дети могут  слушать фрагменты из художественной литературы, поэтические отрывки, музыкальные произведения, рассматривать и обсуждать произведения искусства. Руководитель дает учащимся творческие задания, связанные с изучением той или иной темы, поэтому такие занятия - это постоянный диалог, взаимное обогащение информацией. Учащиеся могут стать "соавторами" учебника, их рисунки могут быть использованы в качестве иллюстраций. Это вносит огромный вклад в формирование личности учащегося, уважительно и бережно относящегося к культурному наследию страны изучаемого языка, и закладывает основы для более широкого понимания экологии ее культуры.</w:t>
        <w:br/>
        <w:t xml:space="preserve">          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b/>
          <w:color w:val="000000"/>
          <w:szCs w:val="24"/>
          <w:lang w:eastAsia="ru-RU"/>
        </w:rPr>
        <w:t xml:space="preserve">        </w:t>
      </w:r>
      <w:r>
        <w:rPr>
          <w:color w:val="000000"/>
          <w:szCs w:val="24"/>
          <w:lang w:eastAsia="ru-RU"/>
        </w:rPr>
        <w:t>Обязательной должна быть работа по основам этикета. Прививая участникам групп основы восточного этикета, руководитель развивает у учащихся тонкий вкус, умение достойно вести себя в любой обстановке, не теряться в неординарных ситуациях, желание совершенствовать свои знания, умения, навыки в этой области постоянно.  Обучение древней игре в шахматы с использованием китайского языка, где игра - искусство, где важна не победа, а стиль, философское мышление, приобщает детей к вершинам человеческой культуры, позволяет притронуться к истокам цивилизации. Помимо развития логического мышления, общей культуры учеников, при игре в шахматы у  учащихся развивается умение сосредоточенно трудиться, концентрировать внимание, нести ответственность за принятие решения в нужных отрезках времени, не терять самообладания в трудных ситуациях. Эти навыки, необходимые в игре, учащиеся переносят в повседневную школьную жизнь, что помогает им лучше учиться. Учащиеся тренируются с использованием компьютера, играют, принимают участие в соревнованиях и в то же время осваивают новую лексику. Кроме этого у них развивается умение структурировать, проводить поэлементный анализ процессов и явлений природы, человеческих взаимоотношений, а не только шахматных партий.</w:t>
        <w:br/>
        <w:t xml:space="preserve">     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Группы дополнительного образования по </w:t>
      </w:r>
      <w:r>
        <w:rPr>
          <w:b/>
          <w:color w:val="000000"/>
          <w:szCs w:val="24"/>
          <w:lang w:eastAsia="ru-RU"/>
        </w:rPr>
        <w:t>лингвистическому направлению</w:t>
      </w:r>
      <w:r>
        <w:rPr>
          <w:color w:val="000000"/>
          <w:szCs w:val="24"/>
          <w:lang w:eastAsia="ru-RU"/>
        </w:rPr>
        <w:t xml:space="preserve"> развивают знания, умения, навыки детей по китайскому  языку. Обучение носит коммуникативный характер. Детям младшего и старшего возраста предлагаются ролевые игры, театрализация, для старших школьников - озвучивание фильмов, проведение экскурсий по городу, достопримечательностям города, музеям. Это также выход в интернет для информационной поддержки проектов и исследований. Во время декады китайского языка проводятся творческие отчеты о работе групп дополнительного образования перед учащимися, учителями, родителями. Учащиеся могут принимать участие в благотворительных концертах.  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color w:val="000000"/>
          <w:szCs w:val="24"/>
          <w:lang w:eastAsia="ru-RU"/>
        </w:rPr>
        <w:t xml:space="preserve">      </w:t>
      </w:r>
      <w:r>
        <w:rPr>
          <w:b/>
          <w:color w:val="000000"/>
          <w:szCs w:val="24"/>
          <w:lang w:eastAsia="ru-RU"/>
        </w:rPr>
        <w:t>Группы компьютерного обучения</w:t>
      </w:r>
      <w:r>
        <w:rPr>
          <w:color w:val="000000"/>
          <w:szCs w:val="24"/>
          <w:lang w:eastAsia="ru-RU"/>
        </w:rPr>
        <w:t xml:space="preserve"> - самые интересные для наших учащихся. Здесь они получат дополнительные знания, умения, навыки по языку, телекоммуникациям, работе в различных сетях, Интернете, пройдут специальное тестирование и проверят уровень владения языком.      </w:t>
      </w:r>
    </w:p>
    <w:p>
      <w:pPr>
        <w:pStyle w:val="Normal"/>
        <w:spacing w:lineRule="auto" w:line="240" w:before="280" w:after="280"/>
        <w:ind w:left="-227" w:right="-227" w:hanging="0"/>
        <w:rPr/>
      </w:pPr>
      <w:r>
        <w:rPr>
          <w:b/>
          <w:color w:val="000000"/>
          <w:szCs w:val="24"/>
          <w:lang w:eastAsia="ru-RU"/>
        </w:rPr>
        <w:t xml:space="preserve">         </w:t>
      </w:r>
      <w:r>
        <w:rPr>
          <w:color w:val="000000"/>
          <w:szCs w:val="24"/>
          <w:lang w:eastAsia="ru-RU"/>
        </w:rPr>
        <w:t>Это только некоторые наши предложения в области дополнительного образования. Педагогический коллектив Института Конфуция ДВГУ много работает над данной темой, видя в ней неотъемлемую часть всего учебно-воспитательного процесса. Средствами дополнительного образования мы помогаем нашим учащимся пробовать себя в различных областях деятельности при изучении китайского языка, находить наиболее интересное и важное для себя в соответствии со своими потребностями, возможностями и способностями. Занятия в группах дополнительного образования развивают личность обучающегося, он получает дополнительные знания, умения и навыки, которые позволяют ему более качественно усваивать изучаемый язык. Знания, умения и навыки, полученные в группах дополнительного образования, прививают школьникам потребность постоянного самосовершенствования и саморазвития не только в школьные годы, но и в течение вс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24:00Z</dcterms:created>
  <dc:creator>Admin</dc:creator>
  <dc:description/>
  <cp:keywords/>
  <dc:language>en-US</dc:language>
  <cp:lastModifiedBy>Admin</cp:lastModifiedBy>
  <dcterms:modified xsi:type="dcterms:W3CDTF">2010-09-30T01:11:00Z</dcterms:modified>
  <cp:revision>3</cp:revision>
  <dc:subject/>
  <dc:title/>
</cp:coreProperties>
</file>