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Внеклассная работа по китайскому языку</w:t>
      </w:r>
    </w:p>
    <w:p>
      <w:pPr>
        <w:pStyle w:val="Normal"/>
        <w:ind w:hanging="0"/>
        <w:jc w:val="center"/>
        <w:rPr/>
      </w:pPr>
      <w:r>
        <w:rPr/>
        <w:t>в МОУ СОШ № 9 г.Владивостока.</w:t>
      </w:r>
    </w:p>
    <w:p>
      <w:pPr>
        <w:pStyle w:val="Normal"/>
        <w:ind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jc w:val="right"/>
        <w:rPr/>
      </w:pPr>
      <w:r>
        <w:rPr/>
        <w:t xml:space="preserve">Щетинкина О.Б., учитель китайского языка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>Внеклассная работа по иностранным языкам входит в систему дополнительного образования, наряду с курсами китайского языка, которые проводятся на базе нашей школы преподавателями Института Конфуция ДВГУ. Так в прошедшем учебном году около 40 учащихся стали слушателями различных программ этих курсов, около 100 воспользовались учебными стажировками в КНР, организованными нашими учителями  и  Институтом Конфуция ДВГУ. За прошедший год  таких стажировок было 5.  Три из них были предложены Институтом Конфуция ДВГУ – международный лагерь в Сиане, в Пекине и Шанхае.  И две в Чаньчунь и Шанхай были организованы нашими школьными учителями. Всего около 100 детей побывали в КНР, где они учили китайский язык  и познавали культуру Китая.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>В нашей школе традиционно проводится неделя внеклассных мероприятий ко Дню образования КНР   и празднования Нового года  по лунному календарю.  В  2009-2010 учебном году все учащиеся могли поучаствовать в большом количестве мероприятий.</w:t>
      </w:r>
    </w:p>
    <w:p>
      <w:pPr>
        <w:pStyle w:val="Normal"/>
        <w:ind w:hanging="0"/>
        <w:jc w:val="both"/>
        <w:rPr/>
      </w:pPr>
      <w:r>
        <w:rPr/>
        <w:t xml:space="preserve">   </w:t>
      </w:r>
      <w:r>
        <w:rPr/>
        <w:t>Так   ко Дню образования КНР учащиеся начальных классов приняли участие в конкурсе флага КНР. Дети из цветной бумаги и ткани делали  красные флаги с пятью желтыми звездами. Учащиеся 7-х классов приняли участие в викторине «Мифы древнего Китая». Выставка-вопрос «Что? Где? Когда?»  по страноведению Китая прошла в школьной библиотеке, все желающие могли принять участие в этой игре. Викторина-марафон по журналу «Китай» также была подготовлена заведующей библиотекой. Кстати, вот уже 5 лет школа находит средства, чтобы обеспечить подписку государственного ежемесячного журнала «Китай» Так вот эта викторина проводилась в том числе и для того, чтобы провести популяризацию этого издания. Учащиеся нескольких классов приняли участие в чайной церемонии, одну из них провел выпускник нашей школы 2002 года. Игра «Беседы с Конфуцием», в которой мы с вами сегодня сможем принять участие, также была подготовлена для учеников Н.Ф.Макаровой, которая заведует нашей библиотекой.  Итогом недели, посвященной 60-летию образования КНР,  стала научно-практическая конференция, гостем которой стал консул Генерального консульства КНР представительства  в г.Владивостоке. На этой конференции со своими презентациями выступили учащиеся разных классов. Темы презентаций были самые разнообразные – от олимпийских объектов в Пекине до жизненного пути  Мао Цзедуна и реформ Дэн Сяопина. Конечно же, был и конкурс стенгазет, посвященный этой знаменательной дате. А непосредственно 1 октября, девятиклассники, подготовленные классным руководителем, во всех классах рассказали о государственной символике КНР – флаге, гимне и гербе. Еще один 9-й класс, тоже вместе с классным руководителем провел несколько мероприятий не только в нашей школе, но и в подшефной малокомплектной школе в поселке Тигровом. Хочу обратить ваше внимание на то, что учителям китайского языка  посильную помощь оказывают классные руководители. Ну а с помощью средств, выделенных Институтом Конфуция ДВГУ, мы постарались поощрить всех участников внеклассных мероприятий.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>Также мы проводим неделю китайского языка в дни празднования Нового года по лунному календарю. Наши ученики рисуют стенгазеты и рисунки, посвященные символу наступающего года, пробуют себя в роли писателей, участвуя в конкурсе сказок. Работы участников фотоконкурса «Познаем Китай» украшают  стены школы. Также учителя китайского языка провели в 5-8классах викторины, в которых школьники могли продемонстрировать свои знания о том, какие традиции празднования Нового года существуют в Китае и узнать об этих традициях много нового. Заведующая библиотекой провела в 6-х и 7-х классах фестиваль панд.  Мы проводили конкурсы лучших чтецов стихотворений, песен и инсценировок на китайском языке.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 xml:space="preserve">Внеклассные мероприятия привлекают очень много учащихся. Зачастую, это является прекрасной возможностью школьникам, которые не очень успешны в учебе,  проявить себя в том или ином конкурсе. Внеклассная работа стимулирует интерес учащихся к изучению китайского языка, формирует познавательные компетен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0:00Z</dcterms:created>
  <dc:creator>Дмитрий</dc:creator>
  <dc:description/>
  <cp:keywords/>
  <dc:language>en-US</dc:language>
  <cp:lastModifiedBy>Admin</cp:lastModifiedBy>
  <dcterms:modified xsi:type="dcterms:W3CDTF">2010-09-30T00:37:00Z</dcterms:modified>
  <cp:revision>6</cp:revision>
  <dc:subject/>
  <dc:title/>
</cp:coreProperties>
</file>