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ивизация обучения на уроках китайского языка как важный фактор в развитии творческой лич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при изучении иностранного языка, включая китайский язык, используется четыре вида речевой деятельности: чтение, письмо, говорение и аудирование. По моему мнению, в китайском языке один из самых сложных и важных аспектов – это письмо, поэтому хочу рассказать об этом аспек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– это фиксация графическими знаками определенного содержания. </w:t>
      </w:r>
      <w:r>
        <w:rPr>
          <w:b/>
          <w:bCs/>
          <w:sz w:val="28"/>
          <w:szCs w:val="28"/>
        </w:rPr>
        <w:t>Письменная речь</w:t>
      </w:r>
      <w:r>
        <w:rPr>
          <w:sz w:val="28"/>
          <w:szCs w:val="28"/>
        </w:rPr>
        <w:t xml:space="preserve"> – это состояние письменного сообщения. Это графическая система и умение общаться в письменной форме. Письмо вбирает моторные, речедвигательные, зрительные и слуховые анализ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связано со чтением. В основе письма, как и чтения, лежат одни и те же графические знаки, правила их соединения и аналогичные психологические механизмы. Овладеть письмом, значит овладеть техникой употребления графических и орфографических систем. С точки зрения психологии овладеть письмом, значит овладеть соотношением речевыми сигналами звуков и бук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фика – это совокупность всех средств данной письменности в печатном и рукописном варианте, сформированность графических и технических навыков. Овладение графических навыков – одна из ведущих целей на начальном этапе обучения. Составляющей частью является усвоение каллиграфии, правила написания иероглиф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итайском языке – это тон, соблюдение черт, написание графических элементов с нажимом. К примеру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показывает иероглиф целиком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ленно изображает иероглиф на доске, объясняя правильность напис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ем демонстрирует вторичное написание, а ученики воспроизводят движение по воздух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просит написать иероглиф в тетради, затем сверить запись с образц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вершении учитель просматривает, что ученики записали в тетради т.е. визуальное воспроизведение, наблюдение, сопровождение объяснениями учителя, практика, самостоятельное написание, т.е.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употребляется как форма контроля. Чаще всего это происходит в процессе написания контрольной работы. Письменные контрольные работы не должны выступать в качестве объекта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 это средство выявления трудностей. Письменные контрольные работы могут выявлять грамматические нав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оводится тогда, когда учитель видит, что ученики усвоили материал.</w:t>
      </w:r>
    </w:p>
    <w:sectPr>
      <w:headerReference w:type="default" r:id="rId2"/>
      <w:type w:val="nextPage"/>
      <w:pgSz w:w="11906" w:h="16838"/>
      <w:pgMar w:left="1260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Конференция МОУ СОШ №9 21.12.2010</w:t>
      <w:tab/>
      <w:tab/>
      <w:t>Дубкова Эльмира Айды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41:00Z</dcterms:created>
  <dc:creator>sergei</dc:creator>
  <dc:description/>
  <cp:keywords/>
  <dc:language>en-US</dc:language>
  <cp:lastModifiedBy>Вход</cp:lastModifiedBy>
  <dcterms:modified xsi:type="dcterms:W3CDTF">2010-12-22T00:41:00Z</dcterms:modified>
  <cp:revision>2</cp:revision>
  <dc:subject/>
  <dc:title>Считается, что при изучении иностранного языка, включая китайский, используется четыре вида речевой деятельности: чтение, пись</dc:title>
</cp:coreProperties>
</file>