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0" w:after="0"/>
        <w:ind w:left="-340" w:right="-113" w:hanging="0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pacing w:val="2"/>
        </w:rPr>
        <w:t xml:space="preserve">Аннотация. </w:t>
      </w:r>
      <w:r>
        <w:rPr>
          <w:rFonts w:eastAsia="Times New Roman" w:cs="Times New Roman" w:ascii="Times New Roman" w:hAnsi="Times New Roman"/>
          <w:color w:val="323232"/>
          <w:spacing w:val="2"/>
        </w:rPr>
        <w:t>Для эффективного общения на иностранном языке необходимо не только владеть этим языком на достаточном уровне, но и быть знакомым с культурой его носителей. В статье представ</w:t>
        <w:softHyphen/>
      </w:r>
      <w:r>
        <w:rPr>
          <w:rFonts w:eastAsia="Times New Roman" w:cs="Times New Roman" w:ascii="Times New Roman" w:hAnsi="Times New Roman"/>
          <w:color w:val="323232"/>
          <w:spacing w:val="3"/>
        </w:rPr>
        <w:t>лено понятие иноязычной культурной грамотности. Рассматриваются теоретические и практи</w:t>
        <w:softHyphen/>
      </w:r>
      <w:r>
        <w:rPr>
          <w:rFonts w:eastAsia="Times New Roman" w:cs="Times New Roman" w:ascii="Times New Roman" w:hAnsi="Times New Roman"/>
          <w:color w:val="323232"/>
          <w:spacing w:val="5"/>
        </w:rPr>
        <w:t xml:space="preserve">ческие аспекты ее формирования на уроках китайского языка </w:t>
      </w: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</w:rPr>
        <w:t>с использованием УМК «Новый старт».</w:t>
      </w:r>
    </w:p>
    <w:p>
      <w:pPr>
        <w:pStyle w:val="Normal"/>
        <w:shd w:fill="FFFFFF" w:val="clear"/>
        <w:spacing w:lineRule="exact" w:line="283" w:before="0" w:after="0"/>
        <w:ind w:left="-340" w:right="-113" w:hanging="0"/>
        <w:jc w:val="both"/>
        <w:rPr>
          <w:rFonts w:ascii="Times New Roman" w:hAnsi="Times New Roman" w:eastAsia="Times New Roman" w:cs="Times New Roman"/>
          <w:color w:val="323232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pacing w:val="2"/>
        </w:rPr>
        <w:t xml:space="preserve">УМК «Новый старт» - международный проект, т.к. его авторами являются преподаватели Хэйлунцзянского университета (КНР, Харбин), Дальневосточного федерального университета и МОУ СОШ № 9 (г.Владивосток, РФ). Главный редактор – директор Института Конфуция ДВФУ Курилова Конкордия Александровна.  Проект издания учебно-методического пособия осуществляется по инициативе Ханьбань.  </w:t>
      </w:r>
    </w:p>
    <w:p>
      <w:pPr>
        <w:pStyle w:val="Normal"/>
        <w:shd w:fill="FFFFFF" w:val="clear"/>
        <w:spacing w:lineRule="exact" w:line="283" w:before="0" w:after="0"/>
        <w:ind w:left="-340" w:right="-113" w:hanging="0"/>
        <w:jc w:val="center"/>
        <w:rPr>
          <w:rFonts w:ascii="Times New Roman" w:hAnsi="Times New Roman" w:eastAsia="Times New Roman" w:cs="Times New Roman"/>
          <w:color w:val="323232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83" w:before="0" w:after="0"/>
        <w:ind w:left="-340" w:right="-113" w:hanging="0"/>
        <w:jc w:val="center"/>
        <w:rPr>
          <w:rFonts w:ascii="Times New Roman" w:hAnsi="Times New Roman" w:eastAsia="Times New Roman" w:cs="Times New Roman"/>
          <w:b/>
          <w:b/>
          <w:color w:val="323232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23232"/>
          <w:spacing w:val="2"/>
          <w:sz w:val="26"/>
          <w:szCs w:val="26"/>
        </w:rPr>
        <w:t xml:space="preserve">ФОРМИРОВАНИЕ КОММУНИКАТИВНО-КУЛЬТУРНОЙ </w:t>
      </w:r>
    </w:p>
    <w:p>
      <w:pPr>
        <w:pStyle w:val="Normal"/>
        <w:shd w:fill="FFFFFF" w:val="clear"/>
        <w:spacing w:lineRule="exact" w:line="283" w:before="0" w:after="0"/>
        <w:ind w:left="-340" w:right="-113" w:hanging="0"/>
        <w:jc w:val="center"/>
        <w:rPr>
          <w:rFonts w:ascii="Times New Roman" w:hAnsi="Times New Roman" w:eastAsia="Times New Roman" w:cs="Times New Roman"/>
          <w:b/>
          <w:b/>
          <w:color w:val="323232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23232"/>
          <w:spacing w:val="2"/>
          <w:sz w:val="26"/>
          <w:szCs w:val="26"/>
        </w:rPr>
        <w:t xml:space="preserve">КОМПЕТЕНТНОСТИ ШКОЛЬНИКОВ </w:t>
      </w:r>
    </w:p>
    <w:p>
      <w:pPr>
        <w:pStyle w:val="Normal"/>
        <w:shd w:fill="FFFFFF" w:val="clear"/>
        <w:spacing w:lineRule="exact" w:line="283" w:before="0" w:after="0"/>
        <w:ind w:left="-340" w:right="-113" w:hanging="269"/>
        <w:jc w:val="center"/>
        <w:rPr>
          <w:rFonts w:ascii="Times New Roman" w:hAnsi="Times New Roman" w:eastAsia="Times New Roman" w:cs="Times New Roman"/>
          <w:b/>
          <w:b/>
          <w:color w:val="323232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23232"/>
          <w:spacing w:val="1"/>
          <w:sz w:val="26"/>
          <w:szCs w:val="26"/>
        </w:rPr>
        <w:t>НА УРОКАХ КИТАЙСКОГО ЯЗЫКА</w:t>
      </w:r>
    </w:p>
    <w:p>
      <w:pPr>
        <w:pStyle w:val="Normal"/>
        <w:shd w:fill="FFFFFF" w:val="clear"/>
        <w:spacing w:lineRule="exact" w:line="283" w:before="0" w:after="0"/>
        <w:ind w:left="-340" w:right="-113" w:hanging="269"/>
        <w:jc w:val="center"/>
        <w:rPr>
          <w:rFonts w:ascii="Times New Roman" w:hAnsi="Times New Roman" w:eastAsia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pacing w:val="1"/>
          <w:sz w:val="28"/>
          <w:szCs w:val="28"/>
        </w:rPr>
        <w:t>с использованием УМК «Новый старт»</w:t>
      </w:r>
    </w:p>
    <w:p>
      <w:pPr>
        <w:pStyle w:val="Normal"/>
        <w:shd w:fill="FFFFFF" w:val="clear"/>
        <w:spacing w:lineRule="exact" w:line="283" w:before="0" w:after="0"/>
        <w:ind w:left="-340" w:right="-113" w:hanging="269"/>
        <w:rPr>
          <w:rFonts w:ascii="Times New Roman" w:hAnsi="Times New Roman" w:eastAsia="Times New Roman" w:cs="Times New Roman"/>
          <w:b/>
          <w:b/>
          <w:color w:val="323232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-340" w:right="-113" w:hanging="269"/>
        <w:rPr>
          <w:rFonts w:ascii="Times New Roman" w:hAnsi="Times New Roman" w:eastAsia="Times New Roman" w:cs="Times New Roman"/>
          <w:color w:val="323232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4"/>
          <w:szCs w:val="24"/>
        </w:rPr>
        <w:t>Бочкарева А.Г., к.п.н.</w:t>
      </w:r>
    </w:p>
    <w:p>
      <w:pPr>
        <w:pStyle w:val="Normal"/>
        <w:shd w:fill="FFFFFF" w:val="clear"/>
        <w:spacing w:lineRule="exact" w:line="283" w:before="0" w:after="0"/>
        <w:ind w:left="-340" w:right="-113" w:hanging="269"/>
        <w:jc w:val="center"/>
        <w:rPr>
          <w:rFonts w:ascii="Times New Roman" w:hAnsi="Times New Roman" w:eastAsia="Times New Roman" w:cs="Times New Roman"/>
          <w:color w:val="323232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40" w:right="-113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ациональная доктрина образования 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Российской Федерации, принятая в 2000 г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нашедшая дальнейшее отражение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едеральных государственных образова</w:t>
        <w:softHyphen/>
        <w:t>тельных стандартах для  всех уровней 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подтвердила приоритетны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татус образования в государственной 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литике и признала появление новых целе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задач образования, призванных обесп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ить подготовку не просто высокообраз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анных и высококвалифицированных лю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дей, но и воспитание граждан, бережно о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сящихся к историческому и культурн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му наследию нашей страны, при этом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являющих национальную и религиозну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рпимость, уважительное отношение 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зыкам, традициям и культуре других н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родов и владеющих культурой мира, меж</w:t>
        <w:softHyphen/>
        <w:t xml:space="preserve">личностных и межэтнических отношений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остижение указанных целей и задач г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антирует «многообразие типов и видо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бразовательных учреждений и вариатив</w:t>
        <w:softHyphen/>
        <w:t>ность образовательных программ, обесп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ивающих индивидуализацию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ия, личностно-ориентированное обучение и воспитание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. Концепция модер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образования на период д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2010г., подготовленная Министерством о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зования России и одобренная правитель</w:t>
        <w:softHyphen/>
        <w:t>ством Российской Федерации, предполаг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т оптимизацию методов обучения, актуа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лизацию содержания и повышение качеств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образовательной  подготовки, а такж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выдвижение в качестве основного фактор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новления содержания 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я запросов развития экономики и соци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альной сферы, науки, техники, технологий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федерального и территориального рынк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руда, а также перспективы их развит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Общее  образован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 современных условиях ориентирова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 переход с полной общеобразовательной подготовк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а воспитание ко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урентоспособной личности, владеюще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дной из самых ценных способностей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длагаемых образованием, - способно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ью к самообразованию в течение всей жизни для адаптации к быстро меняющимся условиям жизнедеятельности. Учитывая все возраста</w:t>
        <w:softHyphen/>
        <w:t xml:space="preserve">ющу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иентацию ро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ийской действительности на международное с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рудничество, особую важность приобр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ет ранняя подготовка учащихся с целью вовлечен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ия  в иноязычное общение в ра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х другой культуры. </w:t>
      </w:r>
    </w:p>
    <w:p>
      <w:pPr>
        <w:pStyle w:val="Normal"/>
        <w:shd w:fill="FFFFFF" w:val="clear"/>
        <w:spacing w:lineRule="auto" w:line="240" w:before="0" w:after="0"/>
        <w:ind w:left="-34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 этой связи особенно актуальным для Дальневосточного региона РФ является изучение китайского языка как языка территориально ближайшего соседа и основного экономического партнера.  Сегодня, когда потребность готовит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чащихся сначала к культурному, затем п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ссиональному и личному общению с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редставителями китайской культуры и циви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зации стала особенно ощутимой, обще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ние пришло к осознанию сущ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твующего в нем огромного разрыва меж</w:t>
        <w:softHyphen/>
        <w:t>ду обучением и воспитанием, понимаемы</w:t>
        <w:softHyphen/>
        <w:t xml:space="preserve">ми нами, в первую очередь, как передач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ультуры в самом широком смысле эт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лова. Цель образования как воспита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еловека культуры не нова: так, во врем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есталоцци и Фребеля классическая модель образования предполагала боль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шое количество гуманистических и гума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тарных идей, но со временем культур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ставляющая была изъята и произошл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ыделение обучения, направленное на под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отовку в области определенного образовательного предмета. Восстановление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ушенного единства возможно, в перву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чередь, посредством изучения китайског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языка и через него приобщения как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ультуре страны-носителя этого языка,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астности, так и к мировой культуре вооб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ще: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9"/>
          <w:sz w:val="24"/>
          <w:szCs w:val="24"/>
        </w:rPr>
        <w:t xml:space="preserve">«самоопределение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в культуре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возможно только через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</w:rPr>
        <w:t>культур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>ную осведомленность знания существую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</w:rPr>
        <w:t>щих вариантов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(П. В. Сысоев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vertAlign w:val="superscript"/>
        </w:rPr>
        <w:t xml:space="preserve"> )3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Другими словами, не бу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дучи осведомленной о существующем кул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урном разнообразии, ученик не в сос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янии определиться и соотнести себя с оп</w:t>
        <w:softHyphen/>
        <w:t>ределенной культурной группой, что в р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зультате лишает его возможности на рав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участвовать в межкультурных контактах в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различных сферах образовательной деятельн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ти по китайскому языку. Таким образом, расширяя свое социо</w:t>
        <w:softHyphen/>
        <w:t>культурное пространство средствами китайск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языка, учащийся начинает вы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пать не только как субъект диалог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ультур, но и как представитель своей 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иональной культуры.</w:t>
      </w:r>
    </w:p>
    <w:p>
      <w:pPr>
        <w:pStyle w:val="Normal"/>
        <w:shd w:fill="FFFFFF" w:val="clear"/>
        <w:spacing w:lineRule="auto" w:line="240" w:before="0" w:after="0"/>
        <w:ind w:left="-340" w:right="-113" w:firstLine="34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десь необходимо отметить, что имен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о школьники в силу своих социопсихоло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гических возрастных особенностей переж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ают наиболее интенсивный и значимы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ериод усвоения социокультурных ценн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тей и наиболее в них нуждаются. А иде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овладения китайским языком как способа приобщ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 культуре  КНР становится особенно значимо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, поскольку позво</w:t>
        <w:softHyphen/>
        <w:t>ляет найти пути реализации концепции гу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анитаризации, гуманизации и культур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сообразности в условиях школьного образова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Представление о языке как о феномен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культуры, отражающем, закрепляющем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рмирующем национально обусловлен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ый аспект сознания, гарантирующий не</w:t>
        <w:softHyphen/>
        <w:t>повторимость мировидения, мироощуще</w:t>
        <w:softHyphen/>
        <w:t>ния и мирооценк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, не вызывает сомнения и дает нам во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ожность утверждать, что сам язык как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структурное образование и его реализаци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 речи (в дискурсе) может находиться в д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аточно тесной связи со специфич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нитивными моделями и обусловлен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культурой своих носителей. Такое поним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ие преподавания китайского языка вместе с изменившимися услов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ями и задачами межкультурного общения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, подразумевающие необх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димость учета социокультурной специфик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траны изучаемого языка, безусловно, являются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решающими для определения практических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целей и, как следствие, содержания, приемов, форм и средств обучения китайскому язы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ку в средней школе.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Модернизация процесса обучения ин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странным языкам, проходящая на всех сту</w:t>
        <w:softHyphen/>
        <w:t>пенях обучения, направлена на замену сис</w:t>
        <w:softHyphen/>
        <w:t xml:space="preserve">темы обязательного формирования знаний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мений, навыков набором компетентно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тей (комплексом компетенций), которые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будут формироваться у школьников  на осн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ве обновленного содержания и в процессе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</w:rPr>
        <w:t>их деятельности по овладению таким содер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жанием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. Если мы примем во внимание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новную иде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, охватывающую различные направления в методике, -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идею обучения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 xml:space="preserve">китайскому языку как средству общения,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а также положения сегодняшней, психол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гически ориентированной дидактики, ра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сматривающей личность учащегося в кач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 xml:space="preserve">стве </w:t>
      </w:r>
      <w:r>
        <w:rPr>
          <w:rFonts w:eastAsia="Times New Roman" w:cs="Times New Roman" w:ascii="Times New Roman" w:hAnsi="Times New Roman"/>
          <w:b/>
          <w:iCs/>
          <w:color w:val="000000"/>
          <w:spacing w:val="-7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разовательного процесса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то в рамках языковой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подготовки в школе главной целью обучения китайскому языку будет выступать фор</w:t>
        <w:softHyphen/>
        <w:t xml:space="preserve">мирование иноязычной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коммуникативной компетентно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340" w:right="-113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оммуникатив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ая  компетентность учащегося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понимается нами как спос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сть осуществлять общение, обуче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средствами китайског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языка. Дл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спешного взаимодействия учащиеся дол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жны быть готовы использовать языков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редства в различных аспектах общения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ладеть существующими стратегиями вед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ия беседы  и повед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ния в различных жизненных и образовательных ситуация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, учитывая пр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этом социопсихологические и культуроло</w:t>
        <w:softHyphen/>
        <w:t xml:space="preserve">гические особенности носителей языка. Успешность речевого общения зависи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т способности организовывать не тольк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свое речевое, но и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>неречевое (невербальное)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ведение адекватно задачам и контекст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бщения, так как исследователи считают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что порядка 90% информации передается 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мощью невербальных средств, приче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д невербальными средствами мы, пом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о жестов, поз, походки, рассматриваем и тон голоса, темп речи, рукопожатия и т. д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Опасность невербальной стороны общ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стоит в том, что мы вовлечены в него несознательно и не всегда отдаем себе о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ет в том, какую именно информацию п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едаем. В случае если вербально передав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мая информация не коррелирует с неве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альной, нам грозит коммуникативная н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дача. Причиной коммуникативных неуд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чи в подавляющем большинстве случае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является неумение понять и интерпрети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ть смысл сообщения. Она может быт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ызвана не только лингвистической неадек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атностью (в случае общения с иноязыч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ным собеседником), но и неосведомленностью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 предыдущей ситуации общения, невлад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ием информацией об особенностях опре</w:t>
        <w:softHyphen/>
        <w:t xml:space="preserve">деленной сферы жизнедеятельности, иными, нежели 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оммуниканта, знаниями и представлениям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о мире, системой ценностей и жизненны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становок и пр. Несмотря на то что к ос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бенностям школьной коммуникации можн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тнести, скорее, однозначность используе</w:t>
        <w:softHyphen/>
        <w:t>мых языковых средств и ясность высказы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аний, все-таки определенная доля имп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тности ей присущ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мплици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феномен существования знания в усвоенной форме, без обязательного выведения его в сознательную форму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языке проявляет себя в качестве имплицитных значений языковых единиц,</w:t>
      </w:r>
      <w:r>
        <w:rPr>
          <w:rFonts w:cs="Arial" w:ascii="Arial" w:hAnsi="Arial"/>
          <w:color w:val="FFFFFF"/>
          <w:sz w:val="19"/>
          <w:szCs w:val="19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речи – в качестве имплицитных смыслов, т.е. смыслов, которые образуются при активизации имплицитного знания ситуативно-прагматическим контекстом.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ответствен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жным становится не просто активн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спользование необходимого набора лек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ических и грамматических структур, а н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ичие достаточного объема фоновых ист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ко-культурных знаний, позволяющ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ерно интерпретировать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сказывания.</w:t>
      </w:r>
    </w:p>
    <w:p>
      <w:pPr>
        <w:pStyle w:val="Normal"/>
        <w:shd w:fill="FFFFFF" w:val="clear"/>
        <w:spacing w:lineRule="auto" w:line="240" w:before="0" w:after="0"/>
        <w:ind w:left="-340" w:right="-1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F3F3F"/>
          <w:spacing w:val="-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F3F3F"/>
          <w:spacing w:val="-9"/>
          <w:sz w:val="24"/>
          <w:szCs w:val="24"/>
        </w:rPr>
        <w:t>Формулирование целей обучения в рам</w:t>
        <w:softHyphen/>
      </w:r>
      <w:r>
        <w:rPr>
          <w:rFonts w:eastAsia="Times New Roman" w:cs="Times New Roman" w:ascii="Times New Roman" w:hAnsi="Times New Roman"/>
          <w:color w:val="3F3F3F"/>
          <w:spacing w:val="-7"/>
          <w:sz w:val="24"/>
          <w:szCs w:val="24"/>
        </w:rPr>
        <w:t>ках компетентностного подхода гармонич</w:t>
        <w:softHyphen/>
      </w:r>
      <w:r>
        <w:rPr>
          <w:rFonts w:eastAsia="Times New Roman" w:cs="Times New Roman" w:ascii="Times New Roman" w:hAnsi="Times New Roman"/>
          <w:color w:val="3F3F3F"/>
          <w:spacing w:val="-3"/>
          <w:sz w:val="24"/>
          <w:szCs w:val="24"/>
        </w:rPr>
        <w:t xml:space="preserve">но сочетается с личностной ориентацией </w:t>
      </w:r>
      <w:r>
        <w:rPr>
          <w:rFonts w:eastAsia="Times New Roman" w:cs="Times New Roman" w:ascii="Times New Roman" w:hAnsi="Times New Roman"/>
          <w:color w:val="3F3F3F"/>
          <w:spacing w:val="-9"/>
          <w:sz w:val="24"/>
          <w:szCs w:val="24"/>
        </w:rPr>
        <w:t>образования сегодня, поскольку компетент</w:t>
        <w:softHyphen/>
      </w: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 xml:space="preserve">ность (способность) представляет собой </w:t>
      </w:r>
      <w:r>
        <w:rPr>
          <w:rFonts w:eastAsia="Times New Roman" w:cs="Times New Roman" w:ascii="Times New Roman" w:hAnsi="Times New Roman"/>
          <w:color w:val="3F3F3F"/>
          <w:spacing w:val="-5"/>
          <w:sz w:val="24"/>
          <w:szCs w:val="24"/>
        </w:rPr>
        <w:t>личностную категорию в отличие от клас</w:t>
        <w:softHyphen/>
      </w:r>
      <w:r>
        <w:rPr>
          <w:rFonts w:eastAsia="Times New Roman" w:cs="Times New Roman" w:ascii="Times New Roman" w:hAnsi="Times New Roman"/>
          <w:color w:val="3F3F3F"/>
          <w:spacing w:val="-4"/>
          <w:sz w:val="24"/>
          <w:szCs w:val="24"/>
        </w:rPr>
        <w:t xml:space="preserve">сической триады ЗУНов (знаний, умений, </w:t>
      </w:r>
      <w:r>
        <w:rPr>
          <w:rFonts w:eastAsia="Times New Roman" w:cs="Times New Roman" w:ascii="Times New Roman" w:hAnsi="Times New Roman"/>
          <w:color w:val="3F3F3F"/>
          <w:spacing w:val="-6"/>
          <w:sz w:val="24"/>
          <w:szCs w:val="24"/>
        </w:rPr>
        <w:t>навыков), находящихся в тесной предмет</w:t>
        <w:softHyphen/>
      </w:r>
      <w:r>
        <w:rPr>
          <w:rFonts w:eastAsia="Times New Roman" w:cs="Times New Roman" w:ascii="Times New Roman" w:hAnsi="Times New Roman"/>
          <w:color w:val="3F3F3F"/>
          <w:spacing w:val="-10"/>
          <w:sz w:val="24"/>
          <w:szCs w:val="24"/>
        </w:rPr>
        <w:t>ной зависимости от преподаваемого дисцип</w:t>
        <w:softHyphen/>
      </w:r>
      <w:r>
        <w:rPr>
          <w:rFonts w:eastAsia="Times New Roman" w:cs="Times New Roman" w:ascii="Times New Roman" w:hAnsi="Times New Roman"/>
          <w:color w:val="3F3F3F"/>
          <w:spacing w:val="-6"/>
          <w:sz w:val="24"/>
          <w:szCs w:val="24"/>
        </w:rPr>
        <w:t xml:space="preserve">лины. Целью компетентностного подхода, </w:t>
      </w:r>
      <w:r>
        <w:rPr>
          <w:rFonts w:eastAsia="Times New Roman" w:cs="Times New Roman" w:ascii="Times New Roman" w:hAnsi="Times New Roman"/>
          <w:color w:val="3F3F3F"/>
          <w:spacing w:val="-3"/>
          <w:sz w:val="24"/>
          <w:szCs w:val="24"/>
        </w:rPr>
        <w:t>таким образом, становятся не просто зна</w:t>
        <w:softHyphen/>
      </w:r>
      <w:r>
        <w:rPr>
          <w:rFonts w:eastAsia="Times New Roman" w:cs="Times New Roman" w:ascii="Times New Roman" w:hAnsi="Times New Roman"/>
          <w:color w:val="3F3F3F"/>
          <w:spacing w:val="-5"/>
          <w:sz w:val="24"/>
          <w:szCs w:val="24"/>
        </w:rPr>
        <w:t xml:space="preserve">ния, умения, навыки, а качества личности, </w:t>
      </w:r>
      <w:r>
        <w:rPr>
          <w:rFonts w:eastAsia="Times New Roman" w:cs="Times New Roman" w:ascii="Times New Roman" w:hAnsi="Times New Roman"/>
          <w:color w:val="3F3F3F"/>
          <w:spacing w:val="-12"/>
          <w:sz w:val="24"/>
          <w:szCs w:val="24"/>
        </w:rPr>
        <w:t>и компетентность трактуется как «комплекс</w:t>
        <w:softHyphen/>
      </w:r>
      <w:r>
        <w:rPr>
          <w:rFonts w:eastAsia="Times New Roman" w:cs="Times New Roman" w:ascii="Times New Roman" w:hAnsi="Times New Roman"/>
          <w:color w:val="3F3F3F"/>
          <w:spacing w:val="-7"/>
          <w:sz w:val="24"/>
          <w:szCs w:val="24"/>
        </w:rPr>
        <w:t>ный личный ресурс, обеспечивающий воз</w:t>
        <w:softHyphen/>
      </w:r>
      <w:r>
        <w:rPr>
          <w:rFonts w:eastAsia="Times New Roman" w:cs="Times New Roman" w:ascii="Times New Roman" w:hAnsi="Times New Roman"/>
          <w:color w:val="3F3F3F"/>
          <w:spacing w:val="-6"/>
          <w:sz w:val="24"/>
          <w:szCs w:val="24"/>
        </w:rPr>
        <w:t>можность эффективного взаимодействия с окружающим миром в той или иной обла</w:t>
        <w:softHyphen/>
      </w:r>
      <w:r>
        <w:rPr>
          <w:rFonts w:eastAsia="Times New Roman" w:cs="Times New Roman" w:ascii="Times New Roman" w:hAnsi="Times New Roman"/>
          <w:color w:val="3F3F3F"/>
          <w:spacing w:val="-5"/>
          <w:sz w:val="24"/>
          <w:szCs w:val="24"/>
        </w:rPr>
        <w:t>сти и зависящий от необходимых для это</w:t>
        <w:softHyphen/>
      </w:r>
      <w:r>
        <w:rPr>
          <w:rFonts w:eastAsia="Times New Roman" w:cs="Times New Roman" w:ascii="Times New Roman" w:hAnsi="Times New Roman"/>
          <w:color w:val="3F3F3F"/>
          <w:spacing w:val="-8"/>
          <w:sz w:val="24"/>
          <w:szCs w:val="24"/>
        </w:rPr>
        <w:t>го компетенций»</w:t>
      </w:r>
      <w:r>
        <w:rPr>
          <w:rFonts w:eastAsia="Times New Roman" w:cs="Times New Roman" w:ascii="Times New Roman" w:hAnsi="Times New Roman"/>
          <w:color w:val="3F3F3F"/>
          <w:spacing w:val="-8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3F3F3F"/>
          <w:spacing w:val="-8"/>
          <w:sz w:val="24"/>
          <w:szCs w:val="24"/>
        </w:rPr>
        <w:t>. Компетенции (или ком</w:t>
        <w:softHyphen/>
        <w:t>плекс компетенций) соответственно высту</w:t>
        <w:softHyphen/>
      </w:r>
      <w:r>
        <w:rPr>
          <w:rFonts w:eastAsia="Times New Roman" w:cs="Times New Roman" w:ascii="Times New Roman" w:hAnsi="Times New Roman"/>
          <w:color w:val="3F3F3F"/>
          <w:spacing w:val="-7"/>
          <w:sz w:val="24"/>
          <w:szCs w:val="24"/>
        </w:rPr>
        <w:t>пают в качестве «содержания образования, которое, будучи усвоено учащимися, фор</w:t>
        <w:softHyphen/>
      </w:r>
      <w:r>
        <w:rPr>
          <w:rFonts w:eastAsia="Times New Roman" w:cs="Times New Roman" w:ascii="Times New Roman" w:hAnsi="Times New Roman"/>
          <w:color w:val="3F3F3F"/>
          <w:spacing w:val="-4"/>
          <w:sz w:val="24"/>
          <w:szCs w:val="24"/>
        </w:rPr>
        <w:t xml:space="preserve">мирует его компетентность в какой-либо </w:t>
      </w:r>
      <w:r>
        <w:rPr>
          <w:rFonts w:eastAsia="Times New Roman" w:cs="Times New Roman" w:ascii="Times New Roman" w:hAnsi="Times New Roman"/>
          <w:color w:val="3F3F3F"/>
          <w:spacing w:val="-1"/>
          <w:sz w:val="24"/>
          <w:szCs w:val="24"/>
        </w:rPr>
        <w:t>области деятельности»</w:t>
      </w:r>
      <w:r>
        <w:rPr>
          <w:rFonts w:eastAsia="Times New Roman" w:cs="Times New Roman" w:ascii="Times New Roman" w:hAnsi="Times New Roman"/>
          <w:color w:val="3F3F3F"/>
          <w:spacing w:val="-1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3F3F3F"/>
          <w:spacing w:val="-1"/>
          <w:sz w:val="24"/>
          <w:szCs w:val="24"/>
        </w:rPr>
        <w:t xml:space="preserve"> и представляют </w:t>
      </w:r>
      <w:r>
        <w:rPr>
          <w:rFonts w:eastAsia="Times New Roman" w:cs="Times New Roman" w:ascii="Times New Roman" w:hAnsi="Times New Roman"/>
          <w:color w:val="3F3F3F"/>
          <w:spacing w:val="-5"/>
          <w:sz w:val="24"/>
          <w:szCs w:val="24"/>
        </w:rPr>
        <w:t>собой систему знаний, умений, опыта, ко</w:t>
        <w:softHyphen/>
      </w:r>
      <w:r>
        <w:rPr>
          <w:rFonts w:eastAsia="Times New Roman" w:cs="Times New Roman" w:ascii="Times New Roman" w:hAnsi="Times New Roman"/>
          <w:color w:val="3F3F3F"/>
          <w:spacing w:val="-1"/>
          <w:sz w:val="24"/>
          <w:szCs w:val="24"/>
        </w:rPr>
        <w:t xml:space="preserve">торыми должен обладать (или обладает) </w:t>
      </w:r>
      <w:r>
        <w:rPr>
          <w:rFonts w:eastAsia="Times New Roman" w:cs="Times New Roman" w:ascii="Times New Roman" w:hAnsi="Times New Roman"/>
          <w:color w:val="3F3F3F"/>
          <w:spacing w:val="-6"/>
          <w:sz w:val="24"/>
          <w:szCs w:val="24"/>
        </w:rPr>
        <w:t xml:space="preserve">учащийся в результате обучения иностранному языку.  Другая проблема 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их измерение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ценивание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ложность  заключается в том, что кол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чественные измерения компетентности уч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щихся в овладении китайским языком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затрудняются при оценке коммуникативн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о поведения и продуктивной деятельн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 с использованием китайского язы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ка, в то время как тестирование и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ются обязательными требования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егодняшней реальности в преподавании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Сообразно с разрабатываемым на с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годняшний день компетентностным подх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ом, с позиций которого осуществ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яется редактирование УМК «Новый старт»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, и в связи с переосмысление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зыкового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ия в новых условиях мы признаем форм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а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ммуникативно-культурной компетентности в каче</w:t>
        <w:softHyphen/>
        <w:t>стве основной цели обучения китайском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языку в школе. Однако, развивая логику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зложенных выше рассуждений, мы счи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ем естественным и практически ценным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выделение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иноязычной культурной грамот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как ее обязательной составляющей. Коммуникативно-культурная компетентность рассматривается нами как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часть ин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тегративных понятий «межкультурная ком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петенция»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 xml:space="preserve"> и «иноязычная коммуникатив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 xml:space="preserve">ная компетенция», которые выступают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качестве компонента содержания указан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ной цели обучения китайскому языку в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школе с использованием УМК «Новый старт»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 Це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нания культуры изучаемого языка 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адекватного общения с представителям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этой культуры подтверждает тот факт, чт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циокультурные знания выступают н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олько как конституирующи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окультурной, но и грамматиче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ли лингвистической, социолингвистич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кой, дискурсивной, стратегической, соци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льной компетенци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. Особенностью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оммуникативно-культурной компетентност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как составной части перечисленных комп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тенций, носящих в первую очередь деятел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остный характер, можно считать акценту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ацию их «знаниевого» аспект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ными словами, на первый план выходит не предметное наполнен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наний, а их личностно-развивающий по</w:t>
        <w:softHyphen/>
        <w:t>тенциал, что представляется весьма пер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ктивным для практики преподава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итайского языка в сочетании с проце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м обновления целевого, содержатель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го и технологического аспекта обуч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коле.</w:t>
      </w:r>
    </w:p>
    <w:p>
      <w:pPr>
        <w:pStyle w:val="Normal"/>
        <w:shd w:fill="FFFFFF" w:val="clear"/>
        <w:spacing w:lineRule="auto" w:line="240" w:before="0" w:after="0"/>
        <w:ind w:left="-340" w:right="-113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Широко известно, что знания не пере</w:t>
        <w:softHyphen/>
        <w:t>даются, а усваиваются в личностно-знач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мой деятельности,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>параллельно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 форми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нием навыков и развитием умений 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войств личности более высокого порядка, поэтому не существует и не может сущ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вовать научно обоснованной методики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аправленной на  формирова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коммуникативно-культурной компетент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школьни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только на уровне е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сведомленности о культуре страны изу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чаемого языка. Поэтому мы предполагаем, что разработки люб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идей по повышению уровня культур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рамотности учащихся на практике вы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ются в создание дополнительных учебно-дидактически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омплексов, хотя и строящихся вокруг это</w:t>
        <w:softHyphen/>
        <w:t>го понятия, но вместе с тем решающих оп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деленное количество смежных задач.</w:t>
      </w:r>
    </w:p>
    <w:p>
      <w:pPr>
        <w:pStyle w:val="Normal"/>
        <w:shd w:fill="FFFFFF" w:val="clear"/>
        <w:spacing w:lineRule="auto" w:line="240" w:before="0" w:after="0"/>
        <w:ind w:left="-340" w:right="-113"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держательный план понятия коммуникативно-культурной компетентност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как предмета обучения иноязычном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общению представляет собой в УМК «Новый старт» слож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ую и постоянно развивающуюся систем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знаний и представлений, а именно: </w:t>
      </w:r>
    </w:p>
    <w:p>
      <w:pPr>
        <w:pStyle w:val="Normal"/>
        <w:shd w:fill="FFFFFF" w:val="clear"/>
        <w:spacing w:lineRule="auto" w:line="240" w:before="0" w:after="0"/>
        <w:ind w:left="-340" w:right="-113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нание известных лич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стей и значительных происходивших и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роисходящих событиях, владение котор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 тем или иным способом влияет на у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ешность общения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ежличностном уров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340" w:right="-113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фоновые (энциклопедические) знан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асающиеся истории, географии, природно-климатического своеобразия, праздни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ов, национальной кухни и т. д. страны из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аем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340" w:right="-113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ние о системе ценностей своей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ноязычной культуры и о способах и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презентации в родном и иностранн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языке (особое внимание уделяется знанию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форизмов, идиом, крылатых выраж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ий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340" w:right="-113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распространенными 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иноязычной культуре идеями, представл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иями, суждениями, верованиями, убежд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softHyphen/>
        <w:t>ниями, традициями, социальными нор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и, ценностными ориентация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, начиная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осударственного устройства и моделе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поведения, заканчивая атрибутикой 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одежд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-340" w:right="-113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комство с предметами и ритуал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и как материальными проявлениями ин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зычной культуры.</w:t>
      </w:r>
    </w:p>
    <w:p>
      <w:pPr>
        <w:pStyle w:val="Normal"/>
        <w:spacing w:lineRule="auto" w:line="240" w:before="0" w:after="0"/>
        <w:ind w:left="-340" w:right="-113" w:hanging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-340" w:right="-113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требность в знаниях, входящих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анный перечень, может быть выраже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к эксплицитно, так и имплицитн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зволит их носителю «читать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к» и избавит его от необходим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дробно расспрашивать собеседника 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чинах коммуникативной неудачи, свя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анной с элементарной культурной безгра</w:t>
        <w:softHyphen/>
        <w:t xml:space="preserve">мотностью. К тому же, полезно помнить 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ом, что носители культуры редко могу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ать вразумительный ответ на вопросы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сающиеся функционирования и жизнен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ных проявлений собственной культуры, так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как процесс ее усвоения носит по больше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асти бессознательный характер.</w:t>
      </w:r>
    </w:p>
    <w:p>
      <w:pPr>
        <w:pStyle w:val="Normal"/>
        <w:shd w:fill="FFFFFF" w:val="clear"/>
        <w:spacing w:lineRule="auto" w:line="240" w:before="0" w:after="0"/>
        <w:ind w:left="-340" w:right="-113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Что касается непосредственно дея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ости по формирова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ммуникативно-культурной компетентно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, то, на наш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згляд, ее логично проводить в рамках ко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етентностного подхода, поскольку им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 он наиболее системно отражает основ</w:t>
        <w:softHyphen/>
        <w:t>ные аспекты процесса модернизации. О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ако заметим, что данный подход тесн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вязан с такими устоявшимися подходам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 обучению иностранным языкам, как лич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стный, деятельностный, коммуникати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ый, когнитивный, системный и т. д. и их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модификациями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Основными принципами, позволивши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ми нам осуществить выбор форм, приемо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и средств, направленных на формир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ммуникативно-культурной компетентности с использованием УМК «Новый старт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являются как общедидактическ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нципы (например, принцип связи тео</w:t>
        <w:softHyphen/>
        <w:t>рии с практикой, принцип научности и д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ступности), так и ряд частнодидактическ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 методических принципов, адаптированпых к конкретным методическим задача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общедидактической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нцип акцентуации культуролог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еского аспекта (термин Н. И. Алмаз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ой) в процессе обучения иностранному языку в нашем УМК является одним их ведущих и должен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ыть реализован на разных уровнях учеб</w:t>
        <w:softHyphen/>
        <w:t>ного процесса: содержательном, операц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нном, методичес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нцип коммуникативной направ</w:t>
        <w:softHyphen/>
        <w:t>ленности обучения. Поскольку язык т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иционно рассматривается в первую о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едь как инструмент общения, процес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бучения китайскому  языку строится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амках формир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ммуникативно-культурной компетентно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и должен о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ажать процесс речевой коммуникации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зличных культурно-обусловленных с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нцип личностно-деятелъностн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риентированности процесса обучения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редполагает индивидуализацию обуч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 учета индивидуально-психологических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собенностей учащихся. Понятие индивидуализации является в УМК «Новый старт» ключевым и гарантирует создание мот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ции и активности учащихся. Вся логик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чебного процесса отталкивается от лич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ости учащегося как субъекта учебной д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тельности - его опыта, мотивов, состо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я эмоциональной сферы, актуальны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нтересов и потребностей, сформирова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о иноязычного культурного поля.</w:t>
      </w:r>
    </w:p>
    <w:p>
      <w:pPr>
        <w:pStyle w:val="Normal"/>
        <w:spacing w:lineRule="auto" w:line="240" w:before="0" w:after="0"/>
        <w:ind w:left="-340" w:right="-113" w:hanging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340" w:right="-113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инцип проблемности предполаг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т не изучение готовых материалов, пред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лагающих готовые решения, а обсужден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ктуальных жизненных проблем (как п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ило, в форме дискуссии), ориентирова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на культурологическую составля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щую информационного блока. Активн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еллектуальная деятельность спосо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твует формированию критического мыш</w:t>
        <w:softHyphen/>
        <w:t>ления и развитию различных сфер личнос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и обучаемых, тесно связывая данны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нцип с последующ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340" w:right="-113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 развивающего обучени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(в нашем случае культурологически раз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ающего) вытекает из обще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направленности процесса обучения по УМК «Новый старт»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ключения в него учащегося не только 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теллектуальном уровне, но и лично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м уровне. Учащиеся получают возмо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йти на уровень ку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урно-релевантных знаний, проявляя соб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твенную фантазию, креативность, акти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сть в рамках различных видов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ятельности, детерминирующих их ра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ит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нцип функциональности и сист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атичности определяет необходимость с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тветствия всех аспектов процесса обуч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ния его целям и задачам, а также логику их вхождения в общую систему, что особенн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ажно при интегрировании культурно-з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чимых материалов в общую систем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нцип вариативности относитс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ак к сочетаемости различных форм раб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ы, так и к культурной репрезентативно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и предлагаемого учебн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ринцип развития самостоятельност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дполаг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т, что учащиеся могут самостоятельно (ав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ономно, творчески) использовать усвоен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ные ранее  культурологически-значимые зн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ия, навыки и умения в новой ситуации, ак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ивно «включаться» в процесс общения в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инокультуре, в известной мере планировать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 индивидуализировать свою учебную дея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тельность, что способствует развитию твор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ческих способностей и в целом оптимизиру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т процесс обучения китайскому язы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-340" w:right="-113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нцип положительного эмоци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льного фона обучения опирается на с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ременные научные представления о ро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моций в человеческой деятельности, 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ящие, что превалирование положитель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ых эмоций благоприятно влияет на уч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ую успешность и что речевое общ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лжно органично соотноситься с эмоц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нальным состоянием учащихся. Большое влияние на создание положительного э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онального фона обучения оказывае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ичность преподавателя, его отношение 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подаваемому предмету и учащимся.</w:t>
      </w:r>
    </w:p>
    <w:p>
      <w:pPr>
        <w:pStyle w:val="Normal"/>
        <w:shd w:fill="FFFFFF" w:val="clear"/>
        <w:spacing w:lineRule="auto" w:line="240" w:before="0" w:after="0"/>
        <w:ind w:left="-340" w:right="-113" w:first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ебно-познавательно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еятельности школьников в процессе обуч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ия китайскому  языку  по УМК «Новый старт» с целью форм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оммуникативно-культурной компетентн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предполагает следующ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рмы занят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340" w:right="-113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практические занятия под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уководством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-340" w:right="-113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амостоятельная работа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аданию учителя, в том числе с и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льзованием компьютера, имеющего вы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од в сеть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ндивидуальная самостоятельная ра</w:t>
        <w:softHyphen/>
        <w:t>бота под руководством учител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-340" w:right="-113" w:firstLine="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ые консультации (п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ере необходимости).</w:t>
      </w:r>
    </w:p>
    <w:p>
      <w:pPr>
        <w:pStyle w:val="Normal"/>
        <w:shd w:fill="FFFFFF" w:val="clear"/>
        <w:spacing w:lineRule="auto" w:line="240" w:before="0" w:after="0"/>
        <w:ind w:left="-340" w:right="-113"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тдельно хочется остановиться на и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льзовании сети Интернет для УМК «Новый старт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. По нашему мнению, Ин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ернет, к которому сегодня имеет или мо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жет получить доступ прак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тически каждый учащийся, имеет огромный потенциал, позволяющий использовать ег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 практике преподавания китайского язык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с различными целями. Несмотря на т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что введение интернет-технологий и ресур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сов в образовательный процесс предполаг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т сперва значительные временные затраты со стороны учителя, в конечном сче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те грамотное его использование параллель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но с методически выверенным увеличе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 самостоятельной работы школьников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богащает и оптимизирует их учебно-познав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тельную деятельность. </w:t>
      </w:r>
    </w:p>
    <w:p>
      <w:pPr>
        <w:pStyle w:val="Normal"/>
        <w:shd w:fill="FFFFFF" w:val="clear"/>
        <w:spacing w:lineRule="auto" w:line="240" w:before="0" w:after="0"/>
        <w:ind w:left="-340" w:right="-113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оведенный анализ используемых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колах учебников по китайскому язык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позволил нам сделать вы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д о бесперспективности их использо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я в целях формирования ИКГ. Только УМК «Новый старт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ре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изует принципы компаративности, оп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ы на родную культуру, сознательности; здесь широк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представле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информация ку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урологического характе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.  Таким обра</w:t>
        <w:softHyphen/>
        <w:t xml:space="preserve">зом, занимаясь по ним, школьники-носител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усской культуры получают возможно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и понять и принять реалии китайско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ультуры и осознать феномены своей, род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ной.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Из-за ограниченног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оличества учебного времени, выделяемого на изучение китайского  языка в школ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, и необходимости следовать задан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ной программе, система заданий, представлен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ная в УМК «Новый старт» , обладает динамичным характером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 может варьироваться в зависимости от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ребностей обучающихся, их нача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уровня, условий процесса обучения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труктуры учебного пособия и пр.</w:t>
      </w:r>
    </w:p>
    <w:p>
      <w:pPr>
        <w:pStyle w:val="Normal"/>
        <w:shd w:fill="FFFFFF" w:val="clear"/>
        <w:spacing w:lineRule="auto" w:line="240" w:before="0" w:after="0"/>
        <w:ind w:left="-340" w:right="-113" w:firstLine="3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качестве средства диагностики уро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я владения коммуникативно-культурными компетенциями нами предлагаются материалы квалификационных экзаменов по китайскому языку 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YCT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HSK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Имеющиеся задания можно услов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делить на несколько блоков: грамматический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лексический, речеповеденческий и т.п. Тесты могу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ться на начальном, промежу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точном и конечном этапе изучения китайского языка в школ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для выявления динамики формирова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омпетенций, а также в конце каждого урока как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оказатель успешности усвоения предста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енных в нем знаний.</w:t>
      </w:r>
    </w:p>
    <w:p>
      <w:pPr>
        <w:pStyle w:val="Normal"/>
        <w:shd w:fill="FFFFFF" w:val="clear"/>
        <w:spacing w:lineRule="auto" w:line="240" w:before="0" w:after="0"/>
        <w:ind w:left="-340" w:right="-113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Об успешности предлагаемого подход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тодик и технологий его интеграции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оцесс обучения китайскому языку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ожно судить по результатам эксперим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а, проведенного в МОУ СОШ № 9 г.Владивосток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. Итогом е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явилась не только позитивная динамика в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формировании коммуникативно-культурной компетентности учащихся, но и повышение учеб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й успешности, низкий показатель укл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ения от выполнения учебных заданий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Увеличение дол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амостоятельной работы уч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щихся, включающей, среди прочего, изуч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ие материалов на иностранном языке из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аутентичных источников, способствовал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формированию навыков самостоятельного труда и самоорганизации и позволило раз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ообразить занятия и сделать их более про</w:t>
        <w:softHyphen/>
        <w:t>дуктивными. Это, в сочетании с ярко выр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женной опорой на имеющиеся социокуль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турные знания и опыт школьников, привело к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повышению включенности учащихся в учеб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ый процесс и, в целом, их удовлетв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нности как процессом, так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езультатами учебной деятельности по китайскому языку.</w:t>
      </w:r>
    </w:p>
    <w:p>
      <w:pPr>
        <w:pStyle w:val="Normal"/>
        <w:shd w:fill="FFFFFF" w:val="clear"/>
        <w:spacing w:lineRule="auto" w:line="240" w:before="0" w:after="0"/>
        <w:ind w:left="-340" w:right="-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 w:before="245" w:after="200"/>
        <w:ind w:left="1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становление о национальной доктрине образования в Российской Федерации от 4 октябр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000 г. № 751 г. [Электронный ресурс] // «Элементы». Москва. &lt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element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Librar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9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Doctrin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ht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&gt; (20.03.07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/>
        <w:ind w:left="19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каз о Концепции модернизации российского образования на период до 2010 года о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11.02.2002 № 393 г. Москва [Электронный ресурс] // Образовательный федеральный портал «Р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ийское образование» &lt;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db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02/393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&gt; (20.03.07).</w:t>
      </w:r>
    </w:p>
    <w:p>
      <w:pPr>
        <w:pStyle w:val="Normal"/>
        <w:shd w:fill="FFFFFF" w:val="clear"/>
        <w:spacing w:lineRule="exact" w:line="216"/>
        <w:ind w:left="24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 xml:space="preserve">Сысоев П. В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ультурное самоопределение обучающихся в условиях языкового поликульту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го образования // ИЯШ. 2004. № 4. С. 15.</w:t>
      </w:r>
    </w:p>
    <w:p>
      <w:pPr>
        <w:pStyle w:val="Normal"/>
        <w:shd w:fill="FFFFFF" w:val="clear"/>
        <w:spacing w:lineRule="exact" w:line="216" w:before="5" w:after="200"/>
        <w:ind w:left="14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 xml:space="preserve">Федорова О. Н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Компетентностно-деятельностный подход к обучению иностранным языка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школе // Языковое образование: Методическое пособие для пре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авателей школы, аспирантов и студентов. СПб.: КАРО, 2005. С. 22.</w:t>
      </w:r>
    </w:p>
    <w:p>
      <w:pPr>
        <w:pStyle w:val="Normal"/>
        <w:shd w:fill="FFFFFF" w:val="clear"/>
        <w:spacing w:lineRule="exact" w:line="2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Мильруд Р. П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петентность в изучении языка // ИЯШ. 2004. № 7. С. 31.</w:t>
      </w:r>
    </w:p>
    <w:p>
      <w:pPr>
        <w:pStyle w:val="Normal"/>
        <w:shd w:fill="FFFFFF" w:val="clear"/>
        <w:spacing w:lineRule="exact" w:line="216"/>
        <w:ind w:left="34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 xml:space="preserve">Сурыгин А. И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сновы теории обучения на неродном для учащихся языке. СПб: «Златоуст»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2000. С. 50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5" w:after="200"/>
        <w:ind w:left="2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 </w:t>
        <w:tab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Зимняя И. А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лючевые компетенции -новая парадигма результата образования [Электро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ый ресурс] // Официальный информационный ресурс РГГУ [сайт]. &lt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>rsu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articlc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=50758&gt; (20.03.07).</w:t>
      </w:r>
    </w:p>
    <w:p>
      <w:pPr>
        <w:pStyle w:val="Normal"/>
        <w:shd w:fill="FFFFFF" w:val="clear"/>
        <w:spacing w:lineRule="exact" w:line="216" w:before="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 xml:space="preserve">Мильруд Р. П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ам же. С. 35.</w:t>
      </w:r>
    </w:p>
    <w:p>
      <w:pPr>
        <w:pStyle w:val="Normal"/>
        <w:shd w:fill="FFFFFF" w:val="clear"/>
        <w:spacing w:lineRule="exact" w:line="2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м.: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 xml:space="preserve">Елизарова Г.В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ультура и обучение иностранным языкам. СПб: КАРО, 2005. С. 210-313.</w:t>
      </w:r>
    </w:p>
    <w:p>
      <w:pPr>
        <w:pStyle w:val="Normal"/>
        <w:shd w:fill="FFFFFF" w:val="clear"/>
        <w:spacing w:lineRule="exact" w:line="216" w:before="5" w:after="200"/>
        <w:ind w:left="2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лизарова Г. В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О природе социокультурной компетенции //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>Studi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>Linguistic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. 8. Слово, пре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ожение и текст как интерпретирующие системы. СПб.: Тригон, 1999. С. 274 28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0" w:after="200"/>
        <w:ind w:left="3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15"/>
          <w:w w:val="88"/>
          <w:sz w:val="24"/>
          <w:szCs w:val="24"/>
        </w:rPr>
        <w:t xml:space="preserve">Елизарова Г. В. </w:t>
      </w:r>
      <w:r>
        <w:rPr>
          <w:rFonts w:eastAsia="Times New Roman" w:cs="Times New Roman" w:ascii="Times New Roman" w:hAnsi="Times New Roman"/>
          <w:color w:val="000000"/>
          <w:spacing w:val="15"/>
          <w:w w:val="88"/>
          <w:sz w:val="24"/>
          <w:szCs w:val="24"/>
        </w:rPr>
        <w:t>Культура и обучение иностранным языкам. С. 28 41, 238-2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Вход</dc:creator>
  <dc:description/>
  <cp:keywords/>
  <dc:language>en-US</dc:language>
  <cp:lastModifiedBy>Вход</cp:lastModifiedBy>
  <dcterms:modified xsi:type="dcterms:W3CDTF">2011-11-17T03:15:00Z</dcterms:modified>
  <cp:revision>9</cp:revision>
  <dc:subject/>
  <dc:title/>
</cp:coreProperties>
</file>