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о-педагогическая компетентность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1.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Э.Ф. Зеер,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ассматривая различия между понятиями «компетентность» и «компетенция», подчеркивает, что «знания, умения и опыт определяют компетентность человека; способность мобилизовать эти знания, умения и опыт в конкретной социально-профессиональной ситуации обусловливают компетенцию образованной и профессионально успешной личности» [1, c.240]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А. В. Хуторской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азличает понятия «компетенция» и «компетентность» следующим образом. Под компетенцией ученый подразумевает «отчужденное, наперед заданное социальное требование к образовательной подготовке ученика, необходимой для его качественной продуктивной деятельности в определенной сфере» [4, с. 9, 10, 32]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ермин «компетентность» с точки зрения А.В. Хуторского, может использоваться для фиксирования уже состоявшихся качеств личности, «владение, обладание человеком соответствующей компетентностью, включающей его личностное отношение к ней и предмету деятельно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3.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В научной литературе проблема компетентности и компетенций преподавателя рассматривается как «профессиональная компетентность» [5, с.7] или «педагогическая компетентность» [6, с.46], или профессионально-педагогическая компетентность»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[7, c.90]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офессионально-педагогическая компетентность в работе Н.В. Кузьминой «Профессионализм личности преподавателя» рассматривается как «свойство личности» и включает 5 видов (или элементов) компетент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пециальная и профессиональная компетентность в области преподаваемой дисципли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етодическая компетентность в области способов формирования знаний, умений у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циально-психологическая компетентность в области процессов 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ифференциально-психологическая компетентность в области мотивов, способностей, направлений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аутопсихологическая компетентность в области достоинства и недостатков собственной деятельности и лич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4. Учитывая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наличие нескольких точек зрения на понимание компетентности и компетенций,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компетентность преподавателей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определяем как знания, умения, опыт и личностные качества, позволяющие осуществлять образовательную деятельность, а компетенция – способность человека мобилизовать и преобразовать знания, умения и профессиональный опыт в образовательно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д психолого-педагогическими компетенциями</w:t>
      </w:r>
      <w:r>
        <w:rPr>
          <w:rFonts w:eastAsia="Times New Roman" w:cs="Times New Roman" w:ascii="Times New Roman" w:hAnsi="Times New Roman"/>
          <w:color w:val="0000FF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мы понимаем способность преподавателя успешно применять свой жизненный, педагогический опыт, профессиональные знания и умения в решении профессионально-педагогических задач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5. Для развития компетенций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можно использовать следующие существующие методики формирования психолого-педагогических компетенций: организация и проведение методической работы, прохождение курсов повышения квалификации, стажировки в КНР, проведение занятий для методического объединения, обощение опыта работы и д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 дополнение к существующим методикам Институт Конфуция организовал формирование психолого-педагогических компетенций в практико-ориентированной среде, представляющей собой педагогические условия для формирования компетенций в процессе профессионально-педагогической практики при выполнении различных видов педагогической деятельности в рамках преподавания китайского язык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актико-ориентированная среда состоит из внешней и внутренней среды и включа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специально организованные учебные и внеучебные мероприят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учебно-лабораторную баз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систему регулярной консультативной поддержки преподавате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механизмы взаимодействия с социальными партнера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Внутренняя среда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- это деятельность различных структур учебного заведения по организации различных мероприятий с целью формирования профессионально-педагогических компетенций преподават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Внешняя среда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– это совокупность институционального окружения преподавателя, которая объединяет образовательные учреждения различного уровня подготов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рактико-ориентированная среда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способствует включению преподавателей в профессионально-практическую образовательную деятельность, оптимальному сочетанию теоретических и практических методов и форм обуч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Эта модель сочетается с активными теоретико-практическими формами, такими как семинары, тренинги, коллоквиумы и т.д., так как позволяет формировать компетенции без отрыва от профессиональной деятельности преподавателя и корректировать промежуточные результаты формирования компетенц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 практико-ориентированной среде преподаватель в процессе формирования компетенций приобретает умения, лежащие в их основе, и осваивает способы деятельности. Освоение педагогических терминов и основ дидактики в таком случае происходит в различных формах профессионально-педагогической деятельности и ощущается преподавателем как насущно необходимые, без которых невозможна реализация конкретных учебных зада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.  </w:t>
      </w:r>
      <w:r>
        <w:rPr>
          <w:rFonts w:cs="Times New Roman" w:ascii="Times New Roman" w:hAnsi="Times New Roman"/>
          <w:sz w:val="24"/>
          <w:szCs w:val="24"/>
        </w:rPr>
        <w:t>Таким образом, выбранные нами педагогические условия – практико-ориентированная среда и учебно-методическая поддержка – позволяют формировать профессионально-педагогических компетенции преподавателей китайск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33:00Z</dcterms:created>
  <dc:creator>Вход</dc:creator>
  <dc:description/>
  <cp:keywords/>
  <dc:language>en-US</dc:language>
  <cp:lastModifiedBy>Вход</cp:lastModifiedBy>
  <cp:lastPrinted>2012-02-17T15:13:00Z</cp:lastPrinted>
  <dcterms:modified xsi:type="dcterms:W3CDTF">2012-02-21T00:33:00Z</dcterms:modified>
  <cp:revision>2</cp:revision>
  <dc:subject/>
  <dc:title/>
</cp:coreProperties>
</file>