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125" w:hanging="0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125" w:hanging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125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</w:t>
      </w: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МЕЖДУНАРОДНОМ 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ТОГРАФИЙ «КИТАЙ МОИМИ ГЛАЗАМИ»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Настоящее Положение определяет порядок организации и проведения Международного конкурса фотографий «Китай моими глазами» (далее – Конкурс), посвященного Году китайского туризма в России.</w:t>
      </w:r>
    </w:p>
    <w:p>
      <w:pPr>
        <w:pStyle w:val="Style14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Организаторы Конкурса:</w:t>
      </w:r>
    </w:p>
    <w:p>
      <w:pPr>
        <w:pStyle w:val="Style14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ститут Конфуция </w:t>
      </w:r>
      <w:r>
        <w:rPr>
          <w:rFonts w:cs="Times New Roman" w:ascii="Times New Roman" w:hAnsi="Times New Roman"/>
          <w:color w:val="000000"/>
          <w:sz w:val="28"/>
        </w:rPr>
        <w:t>Школы региональных и международных исследований ДВФУ.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- Генеральное консульство КНР в Хабаровске.</w:t>
      </w:r>
    </w:p>
    <w:p>
      <w:pPr>
        <w:pStyle w:val="Normal"/>
        <w:snapToGrid w:val="false"/>
        <w:jc w:val="both"/>
        <w:rPr/>
      </w:pPr>
      <w:r>
        <w:rPr>
          <w:sz w:val="28"/>
        </w:rPr>
        <w:t xml:space="preserve">- Управление </w:t>
      </w:r>
      <w:r>
        <w:rPr>
          <w:rFonts w:cs="Arial"/>
          <w:color w:val="000000"/>
          <w:sz w:val="28"/>
          <w:szCs w:val="33"/>
        </w:rPr>
        <w:t>международных отношений и туризма администрации города Владивостока</w:t>
      </w:r>
      <w:r>
        <w:rPr>
          <w:sz w:val="28"/>
        </w:rPr>
        <w:t>.</w:t>
      </w:r>
    </w:p>
    <w:p>
      <w:pPr>
        <w:pStyle w:val="Style14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 Сроки проведения конкурса:   с 09.01.2013 г.  по 28.02.2013 г.</w:t>
      </w:r>
    </w:p>
    <w:p>
      <w:pPr>
        <w:pStyle w:val="Style14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 Участниками Конкурса могут быть учащиеся российские и иностранные граждане, возраст конкурсантов не ограничивается. </w:t>
      </w:r>
    </w:p>
    <w:p>
      <w:pPr>
        <w:pStyle w:val="Style14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  Целью проведения Конкурса является содействие в углублении познания национальных традиций и обычаев Китая,  знакомство с его неповторимой природой и   уникальным культурным наследием.</w:t>
      </w:r>
    </w:p>
    <w:p>
      <w:pPr>
        <w:pStyle w:val="Style14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 Номинации Конкурса:</w:t>
      </w:r>
    </w:p>
    <w:p>
      <w:pPr>
        <w:pStyle w:val="Style14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ейзаж».</w:t>
      </w:r>
    </w:p>
    <w:p>
      <w:pPr>
        <w:pStyle w:val="Style14"/>
        <w:snapToGrid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«Праздники Китая».</w:t>
      </w:r>
    </w:p>
    <w:p>
      <w:pPr>
        <w:pStyle w:val="Style14"/>
        <w:snapToGrid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«Жанровое фото».</w:t>
      </w:r>
    </w:p>
    <w:p>
      <w:pPr>
        <w:pStyle w:val="Style14"/>
        <w:snapToGrid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«Портрет».</w:t>
      </w:r>
    </w:p>
    <w:p>
      <w:pPr>
        <w:pStyle w:val="Style14"/>
        <w:snapToGrid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«Искусство Китая».</w:t>
      </w:r>
    </w:p>
    <w:p>
      <w:pPr>
        <w:pStyle w:val="Style14"/>
        <w:snapToGrid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«Культурное наследие Китая».</w:t>
      </w:r>
    </w:p>
    <w:p>
      <w:pPr>
        <w:pStyle w:val="Style14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 Представленные фотоработы должны быть выполнены только лично участником Конкурса и могут в дальнейшем быть использованы Институтом Конфуция в публикациях и презентациях с сохранением прав автора фотоработы.</w:t>
      </w:r>
    </w:p>
    <w:p>
      <w:pPr>
        <w:pStyle w:val="Style14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Порядок проведения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 Конкурс проводится в 1 этап.</w:t>
      </w:r>
    </w:p>
    <w:p>
      <w:pPr>
        <w:pStyle w:val="Normal"/>
        <w:jc w:val="both"/>
        <w:rPr/>
      </w:pPr>
      <w:r>
        <w:rPr>
          <w:sz w:val="28"/>
          <w:szCs w:val="28"/>
        </w:rPr>
        <w:t>2.2 Участники Конкурса до 28.02.2013 г.  представляют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 не более 5 авторских фотографий, посвященных Китаю, в электронном виде на 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, диске или направляют фотоработы  на адрес  Институт Конфуция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1"/>
          </w:rPr>
          <w:t>confucius@dvfu.ru</w:t>
        </w:r>
      </w:hyperlink>
      <w:r>
        <w:rPr>
          <w:sz w:val="28"/>
        </w:rPr>
        <w:t>. Каждая фоторабота должна иметь название, указание места и времени съемки, указание номинации, в которой представляются фото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полненную заявку участника Конкурса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Порядок проведения конкурса и подведения его итогов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 Конкурсная комиссия проводит регистрацию участников Конкурса на основании поданных заявок и представленных фоторабот. Для участия в Конкурсе допускаются фотоработы, представленные до 28.02.2013 г. и соответствующие следующим требованиям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матика фотографии соответствует целям Конкурса;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араметры представленных фоторабот: формат  - JPEG, исходное разрешение - не менее 300 dpi, исходный размер - не менее 2398 х 3602 пикселей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 Члены конкурсной комиссии до 05.03.2013 г. оценивают представленные на конкурс фотоработы и проводят заседание, на котором подводят итоги Конкурса, утверждают победителей Конкурса по номинациям, определяют перечень работ для участия в выставке по итогам проведения Конкурса. Представленные на конкурс фотоработы оцениваются по нижеприведенным критериям по 10 бальной шкале (баллы проставляются по каждому из критериев)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озиционной и художественный уровень исполнения работы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о исполнения работы (применение технических и программных средств);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овизна идеи работы, оригинальность названия работы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пень соответствия целям Конкурс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ем Конкурса в номинации признается фоторабота, получившая наибольшее число баллов всех членов конкурсной комиссии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 Результаты Конкурса размещаются не позднее 07.03.2013г. на сайте Института Конфуция. Время и место проведения выставки работ участников Конкурса определяются дополнительно.  </w:t>
      </w:r>
      <w:r>
        <w:br w:type="page"/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1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ЗАЯВКА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по участию в </w:t>
      </w:r>
      <w:r>
        <w:rPr>
          <w:b/>
        </w:rPr>
        <w:t>Международном конкурсе</w:t>
      </w:r>
    </w:p>
    <w:p>
      <w:pPr>
        <w:pStyle w:val="Normal"/>
        <w:jc w:val="center"/>
        <w:rPr/>
      </w:pPr>
      <w:r>
        <w:rPr>
          <w:b/>
        </w:rPr>
        <w:t>фотографий «Китай моими глазами»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1.Ф.И.О. конкурсанта (полностью)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.Дата рождения  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Гражданство 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Адрес места постоянного проживания (указать индекс) 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5.Место учебы или работы (полное наименование образовательного учреждения в соответствии с Уставом, адрес, кафедра, курс):_____________________________________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6.Контактный  телефон: ________________________7.Факс:____________________________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8.</w:t>
      </w:r>
      <w:r>
        <w:rPr>
          <w:rFonts w:cs="Arial"/>
          <w:lang w:val="en-US"/>
        </w:rPr>
        <w:t>E</w:t>
      </w:r>
      <w:r>
        <w:rPr>
          <w:rFonts w:cs="Arial"/>
        </w:rPr>
        <w:t>-</w:t>
      </w:r>
      <w:r>
        <w:rPr>
          <w:rFonts w:cs="Arial"/>
          <w:lang w:val="en-US"/>
        </w:rPr>
        <w:t>mail</w:t>
      </w:r>
      <w:r>
        <w:rPr>
          <w:rFonts w:cs="Arial"/>
        </w:rPr>
        <w:t>: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9. Название конкурсной работы:                                                    Номинация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______________________________________________              __________________________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______________________________________________              __________________________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 xml:space="preserve">______________________________________________              __________________________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______________________________________________              __________________________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_______________________________________________              __________________________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дпись конкурсанта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349885</wp:posOffset>
                </wp:positionV>
                <wp:extent cx="2866390" cy="64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егистрационный номер №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Дата регистрации заявк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1.1pt;mso-wrap-distance-left:9.05pt;mso-wrap-distance-right:9.05pt;mso-wrap-distance-top:0pt;mso-wrap-distance-bottom:0pt;margin-top:27.5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Регистрационный номер №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Дата регистрации заявки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3366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i w:val="false"/>
      <w:iCs w:val="false"/>
      <w:color w:val="00336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Текст2"/>
    <w:basedOn w:val="Style15"/>
    <w:qFormat/>
    <w:pPr>
      <w:ind w:right="-4464" w:hanging="0"/>
      <w:jc w:val="center"/>
    </w:pPr>
    <w:rPr>
      <w:rFonts w:eastAsia="MS Mincho;ＭＳ 明朝"/>
      <w:spacing w:val="-20"/>
      <w:w w:val="9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ucius@dvf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24:00Z</dcterms:created>
  <dc:creator>Customer</dc:creator>
  <dc:description/>
  <cp:keywords/>
  <dc:language>en-US</dc:language>
  <cp:lastModifiedBy>Adm</cp:lastModifiedBy>
  <cp:lastPrinted>2010-02-08T16:22:00Z</cp:lastPrinted>
  <dcterms:modified xsi:type="dcterms:W3CDTF">2013-02-26T01:56:00Z</dcterms:modified>
  <cp:revision>58</cp:revision>
  <dc:subject/>
  <dc:title/>
</cp:coreProperties>
</file>