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Формирование  </w:t>
      </w:r>
      <w:r>
        <w:rPr>
          <w:b/>
          <w:color w:val="000000"/>
          <w:spacing w:val="2"/>
          <w:sz w:val="28"/>
          <w:szCs w:val="28"/>
        </w:rPr>
        <w:t xml:space="preserve">коммуникативно-культурной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мпетентности школь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 уроках китайского языка  с использованием </w:t>
      </w:r>
      <w:r>
        <w:rPr>
          <w:b/>
          <w:color w:val="000000"/>
          <w:spacing w:val="-5"/>
          <w:sz w:val="28"/>
          <w:szCs w:val="28"/>
        </w:rPr>
        <w:t>УМК «Новый старт»</w:t>
      </w:r>
    </w:p>
    <w:p>
      <w:pPr>
        <w:pStyle w:val="Normal"/>
        <w:spacing w:lineRule="auto" w:line="360"/>
        <w:rPr/>
      </w:pPr>
      <w:r>
        <w:rPr>
          <w:b/>
        </w:rPr>
        <w:t>Любина Л.И., заслуженный учитель Российской Федерации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связи с современной экономической и социально-культурной ситуацией в Дальневосточном регионе стала актуальной тема </w:t>
      </w:r>
      <w:r>
        <w:rPr>
          <w:color w:val="000000"/>
          <w:spacing w:val="-5"/>
        </w:rPr>
        <w:t xml:space="preserve"> формирования </w:t>
      </w:r>
      <w:r>
        <w:rPr>
          <w:color w:val="000000"/>
          <w:spacing w:val="2"/>
        </w:rPr>
        <w:t xml:space="preserve">коммуникативно-культурной компетентности школьников на уроках китайского языка. Учителя МБОУ СОШ № 9 г.Владивостока могут успешно делать это   с использованием </w:t>
      </w:r>
      <w:r>
        <w:rPr>
          <w:color w:val="000000"/>
          <w:spacing w:val="-5"/>
        </w:rPr>
        <w:t>УМК «Новый старт». На  первый план выдвигается вопрос об обучению китайскому языку как средству общения ибо, учитывая все возрастающую ориентацию российской действительности на международное сотрудничество, особую важность приобретает подготовка учащихся с целью вовлечения в иноязычное общение в рамках другой культуры.</w:t>
      </w:r>
    </w:p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 xml:space="preserve">Пособие для учителя к этому УМК,  безусловно, углубляет наше представление о формировании иноязычной </w:t>
      </w:r>
      <w:r>
        <w:rPr>
          <w:color w:val="000000"/>
          <w:spacing w:val="2"/>
        </w:rPr>
        <w:t>коммуникативной компетентности.  В пособии авторы уточняют, что именно школьники в силу своих социопсихологических  возрастных особенностей переживают наиболее интенсивный и значимый период усвоения социокультурных ценностей и наиболее в них нуждаются.  А идея овладения китайским языком как способа приобщения к культуре КНР становится особенно значимой, поскольку позволяет найти пути реализации концепции гуманитаризации, гуманизации и культуросообразности в условиях школьного образования.</w:t>
      </w:r>
    </w:p>
    <w:p>
      <w:pPr>
        <w:pStyle w:val="Normal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УМК «Новый старт» позволяет строить процесс обучения в рамках формирования  </w:t>
      </w:r>
      <w:r>
        <w:rPr>
          <w:color w:val="000000"/>
          <w:spacing w:val="2"/>
        </w:rPr>
        <w:t xml:space="preserve">коммуникативно-культурной компетентности. В </w:t>
      </w:r>
      <w:r>
        <w:rPr>
          <w:color w:val="000000"/>
          <w:spacing w:val="-5"/>
        </w:rPr>
        <w:t>УМК  содержатся учебные материалы, предлагающие не готовые решения, а обсуждение актуальных жизненных проблем, ориентированных на культурологическую составляющую информационного блока.</w:t>
      </w:r>
    </w:p>
    <w:p>
      <w:pPr>
        <w:pStyle w:val="Normal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Учащиеся могут проявить собственную фантазию, креативность, активность, могут самостоятельно использовать усвоенные ранее культурологически – значимые знания,  навыки и умения в новой ситуации, активно «включаться» в процесс общения в инокультуре.</w:t>
      </w:r>
    </w:p>
    <w:p>
      <w:pPr>
        <w:pStyle w:val="Normal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Занимаясь по УМК «Новый старт», школьники – носители русской культуры смогут понять и принять реалии китайской культуры и осознать феномены своей, родной.</w:t>
      </w:r>
    </w:p>
    <w:p>
      <w:pPr>
        <w:pStyle w:val="Normal"/>
        <w:spacing w:lineRule="auto" w:line="360"/>
        <w:rPr/>
      </w:pPr>
      <w:r>
        <w:rPr>
          <w:color w:val="000000"/>
          <w:spacing w:val="-5"/>
        </w:rPr>
        <w:t>В заключении еще раз хочется отметить, что методическое пособие для учителя  заслуживает высокой позитивной оценки и может быть рекомендована всем учителям китайского языка средних общеобразовательных учреждений для ознакомления и использования в работе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1:00Z</dcterms:created>
  <dc:creator>Admin</dc:creator>
  <dc:description/>
  <cp:keywords/>
  <dc:language>en-US</dc:language>
  <cp:lastModifiedBy>Вход</cp:lastModifiedBy>
  <dcterms:modified xsi:type="dcterms:W3CDTF">2011-12-13T03:35:00Z</dcterms:modified>
  <cp:revision>20</cp:revision>
  <dc:subject/>
  <dc:title>ОТЗЫВ</dc:title>
</cp:coreProperties>
</file>